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31.01.2024 №132   «Про затвердження Порядку надання  та використання у 2024 році        субвенції з бюджету Криворізької міської територіальної громади    державному бюджету на виконання Програми громадського порядку та громадської безпеки в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   затвердження Програми громадського порядку та громадської безпеки в           м. Кривому Розі на період до 2027 року», зі змінами, 08.12.2023 №2323 «Про бюджет Криворізької міської територіальної громади на 2024 рік», зі      змінами; керуючись Законом України «Про місцеве самоврядування в  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31.01.2024 №132 «Про затвердження Порядку надання та використання у 2024 році субвенції з бюджету Криворізької міської територіальної громади державному бюджету     на виконання Програми громадського порядку та громадської безпеки в             м. Кривому Розі на період до 2027 року», зі змінами, такі зміни: у Порядку доповнити абзацом чотирнадцятим пункт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«Військова частина 1489.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spacing w:val="-4"/>
          <w:szCs w:val="28"/>
        </w:rPr>
        <w:t>«Військовій частині 1489 в сумі 1 000 000,00 грн на придбання фізіотерапевтичного приладу – роботизованої системи лазерного сканування      Elit BTL</w:t>
      </w:r>
      <w:r>
        <w:rPr>
          <w:spacing w:val="-6"/>
          <w:szCs w:val="28"/>
        </w:rPr>
        <w:t>.»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4"/>
          <w:sz w:val="24"/>
          <w:szCs w:val="28"/>
        </w:rPr>
      </w:pPr>
      <w:r>
        <w:rPr>
          <w:b/>
          <w:bCs/>
          <w:i/>
          <w:iCs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2:07:00Z</dcterms:modified>
  <cp:revision>9</cp:revision>
  <dc:subject/>
  <dc:title> </dc:title>
</cp:coreProperties>
</file>