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-1" w:hanging="0"/>
        <w:jc w:val="both"/>
        <w:rPr/>
      </w:pPr>
      <w:r>
        <w:rPr>
          <w:b/>
          <w:i/>
          <w:szCs w:val="28"/>
        </w:rPr>
        <w:t>Про припинення Релігійній громаді «Помісна Церква Християн Віри Євангельської «Філадельфія»  у м. Кривому Розі» права постійного користування земельною ділянкою на вул. Петра Веропотвеляна, 37л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firstLine="567"/>
        <w:rPr>
          <w:szCs w:val="28"/>
        </w:rPr>
      </w:pPr>
      <w:r>
        <w:rPr>
          <w:szCs w:val="28"/>
        </w:rPr>
        <w:t>Розглянувши звернення Релігійної громади «Помісна Церква Християн Віри Євангельської «Філадельфія»  у м. Кривому Розі»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щодо припинення права постійного користування земельною ділянкою площею 0,0500 га, на якій розміщено об’єкт нерухомого майна – нежитлові приміщення,  вбудовані в І поверх окремо розташованої одноповерхової будівлі на вул. Петра Веропотвеляна, 37л, зареєстрованого в Державному реєстрі речових прав на нерухоме майно 10.03.2016 за №13635077; ураховуючи договори оренди об’єктів нерухомого майна №1/67, №1/68 з управлінням комунальної  власності міста виконкому міської ради,  термін дії яких сплив 30.09.2020 та 14.10.2020, акти приймання-передачі нежитлових приміщень від 28.10.2020; відповідно до стст. 12, 92,                  122, 141, 142 Земельного кодексу України;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 xml:space="preserve">«Про державну 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>«Про адміністративні послуги»,</w:t>
      </w:r>
      <w:r>
        <w:rPr>
          <w:spacing w:val="-2"/>
          <w:szCs w:val="28"/>
        </w:rPr>
        <w:t xml:space="preserve"> «Про адміністративну проце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</w:rPr>
        <w:t xml:space="preserve">міська рада </w:t>
      </w:r>
      <w:r>
        <w:rPr>
          <w:b/>
          <w:i/>
          <w:spacing w:val="-2"/>
        </w:rPr>
        <w:t>вирішила: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4111" w:leader="none"/>
        </w:tabs>
        <w:ind w:right="-1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070" w:leader="none"/>
        </w:tabs>
        <w:spacing w:before="120" w:after="120"/>
        <w:ind w:left="0" w:firstLine="567"/>
        <w:jc w:val="both"/>
        <w:rPr>
          <w:szCs w:val="28"/>
        </w:rPr>
      </w:pPr>
      <w:r>
        <w:rPr>
          <w:szCs w:val="28"/>
        </w:rPr>
        <w:t>Припинити Релігійній громаді «Помісна Церква Християн Віри Євангельської «Філадельфія»  у м. Кривому Розі»</w:t>
      </w:r>
      <w:r>
        <w:rPr>
          <w:b/>
          <w:i/>
          <w:szCs w:val="28"/>
        </w:rPr>
        <w:t xml:space="preserve"> </w:t>
      </w:r>
      <w:r>
        <w:rPr>
          <w:szCs w:val="28"/>
        </w:rPr>
        <w:t>право постійного користування земельною ділянкою площею  0,0500 га (кадастровий номер 1211000000:08:306:0033),  на якій розміщено об’єкт нерухомого майна – нежитлові приміщення,  вбудовані в І поверх окремо розташованої одноповерхової будівлі на вул. Петра Веропотвеляна, 37л   у Центрально-Міському районі за цільовим призначенням – для будівництва та обслуговування будівель громадських  та релігійних  організацій (</w:t>
      </w:r>
      <w:r>
        <w:rPr>
          <w:szCs w:val="32"/>
        </w:rPr>
        <w:t xml:space="preserve">право </w:t>
      </w:r>
      <w:r>
        <w:rPr>
          <w:szCs w:val="28"/>
        </w:rPr>
        <w:t>зареєстровано в Державному реєстрі речових прав на нерухоме май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.03.2016 за №13635077)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709" w:firstLine="567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i w:val="false"/>
          <w:szCs w:val="28"/>
        </w:rPr>
        <w:t>Релігійній громаді «Помісна Церква Християн Віри Євангельської «Філадельфія»  у м. Кривому Розі»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(Мельник К.П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i w:val="false"/>
          <w:szCs w:val="28"/>
        </w:rPr>
        <w:t xml:space="preserve">        </w:t>
      </w:r>
      <w:r>
        <w:rPr>
          <w:i w:val="false"/>
          <w:szCs w:val="28"/>
        </w:rPr>
        <w:t>2.1</w:t>
      </w:r>
      <w:r>
        <w:rPr>
          <w:szCs w:val="28"/>
        </w:rPr>
        <w:t xml:space="preserve"> </w:t>
      </w:r>
      <w:r>
        <w:rPr>
          <w:i w:val="false"/>
          <w:szCs w:val="28"/>
        </w:rPr>
        <w:t>зареєструвати припинення права постійного користування земельною ділянкою, зазначеною в пункті 1, що підлягає державній реєстрації відповідно до закону;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 </w:t>
      </w:r>
      <w:r>
        <w:rPr>
          <w:color w:val="000000"/>
          <w:spacing w:val="-2"/>
          <w:szCs w:val="28"/>
        </w:rPr>
        <w:t>2.2 привести земельну ділянку в стан, придатний для подальшого використання та не гірший за той, у якому вона була отримана.</w:t>
      </w:r>
    </w:p>
    <w:p>
      <w:pPr>
        <w:pStyle w:val="BodyText2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pacing w:val="-2"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4T08:37:00Z</dcterms:modified>
  <cp:revision>3</cp:revision>
  <dc:subject/>
  <dc:title>           </dc:title>
</cp:coreProperties>
</file>