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11.2024 №329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рис-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шман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1211000000:07:062:01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вул. Героїв Маріуполя, біля будинку 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4</w:t>
              <w:br/>
              <w:t>№55580364,</w:t>
              <w:br/>
              <w:t>до 18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ова </w:t>
              <w:br/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1211000000:06:013:000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вул. Волонтерів, біля будинку 105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4</w:t>
              <w:br/>
              <w:t>№53329453,</w:t>
              <w:br/>
              <w:t>до 15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товий </w:t>
              <w:br/>
              <w:t xml:space="preserve">Максим </w:t>
              <w:br/>
              <w:t>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129:0010,</w:t>
              <w:br/>
              <w:t xml:space="preserve">вул. Транспортна, </w:t>
              <w:br/>
              <w:t>зупинка громадського транспорту «Кривий Ріг-Головний»,</w:t>
              <w:br/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24</w:t>
              <w:br/>
              <w:t>№53430093,</w:t>
              <w:br/>
              <w:t>до 12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11-08T10:27:00Z</cp:lastPrinted>
  <dcterms:modified xsi:type="dcterms:W3CDTF">2024-12-04T08:22:00Z</dcterms:modified>
  <cp:revision>47</cp:revision>
  <dc:subject/>
  <dc:title>Додаток</dc:title>
</cp:coreProperties>
</file>