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ind w:firstLine="1275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29.11.2024 №3298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д 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документації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землеустрою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  <w:br/>
              <w:t xml:space="preserve">ділянки, адреса об’єкта нерухомого майна, </w:t>
              <w:br/>
              <w:t>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реєстрації договору оренди, права оренди, додаткової 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ак </w:t>
              <w:br/>
              <w:t xml:space="preserve">Світлана </w:t>
              <w:br/>
              <w:t>Вале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5:103:0001,</w:t>
              <w:br/>
              <w:t>вул. Панаса Мирного, зупинка громадського транспорту «9 кварта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  <w:br/>
              <w:t>№53672953,</w:t>
              <w:br/>
              <w:t>до 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уравльова </w:t>
              <w:br/>
              <w:t xml:space="preserve">Людмила </w:t>
              <w:br/>
              <w:t>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4:272:0017,</w:t>
              <w:br/>
              <w:t>вул. Десантна, зупинка громадського транспорту «Криворізька академія патрульної поліції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3</w:t>
              <w:br/>
              <w:t>№52956982,</w:t>
              <w:br/>
              <w:t>до 08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Польовий </w:t>
              <w:br/>
              <w:t xml:space="preserve">Віталій </w:t>
              <w:br/>
              <w:t>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адміністративних бу-динків, офісних будівель компаній, які займаються підприємницькою діяльністю, пов’язаною з отриманням прибутку (код 03.10),</w:t>
              <w:br/>
              <w:t>будівництво автоми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4:532:0042,</w:t>
              <w:br/>
              <w:t xml:space="preserve">вул. Миколи </w:t>
              <w:br/>
              <w:t>Світальськог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</w:t>
              <w:br/>
              <w:t>№45631628,</w:t>
              <w:br/>
              <w:t>до 07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лодовник </w:t>
              <w:br/>
              <w:t xml:space="preserve">Вадим </w:t>
              <w:br/>
              <w:t>Євг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 xml:space="preserve">розміщення тимчасового </w:t>
              <w:br/>
              <w:t xml:space="preserve">торговельного кіоска в </w:t>
              <w:br/>
              <w:t>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4:223:0039,</w:t>
              <w:br/>
              <w:t xml:space="preserve">мкр-н 5-й Зарічний, </w:t>
              <w:br/>
              <w:t xml:space="preserve">зупинка громадського транспорту </w:t>
              <w:br/>
              <w:t>«мкр-н 5-й Зарічний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4</w:t>
              <w:br/>
              <w:t>№54084878,</w:t>
              <w:br/>
              <w:t>до 07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илова </w:t>
              <w:br/>
              <w:t xml:space="preserve">Олена </w:t>
              <w:br/>
              <w:t xml:space="preserve">Степанівна, </w:t>
              <w:br/>
              <w:t xml:space="preserve">Чумаченко </w:t>
              <w:br/>
              <w:t xml:space="preserve">Ольга </w:t>
              <w:br/>
              <w:t>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их споруд торговельних кіосків у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4:197:0008,</w:t>
              <w:br/>
              <w:t>вул. Федора Караманиць, біля будинку 8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  <w:br/>
              <w:t>№54344226,</w:t>
              <w:br/>
              <w:t>до 27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ітенко </w:t>
              <w:br/>
              <w:t xml:space="preserve">Світлана </w:t>
              <w:br/>
              <w:t>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6:136:0048,</w:t>
              <w:br/>
              <w:t xml:space="preserve">вул. Володимира </w:t>
              <w:br/>
              <w:t>Великого, зупинка громадського транспорту «Готель «Київ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  <w:br/>
              <w:t>№53681014,</w:t>
              <w:br/>
              <w:t>до 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ітенко </w:t>
              <w:br/>
              <w:t xml:space="preserve">Світлана </w:t>
              <w:br/>
              <w:t>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6:136:0047,</w:t>
              <w:br/>
              <w:t xml:space="preserve">вул. Володимира </w:t>
              <w:br/>
              <w:t>Великого, зупинка громадського транспорту «Готель «Київ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  <w:br/>
              <w:t>№53663138,</w:t>
              <w:br/>
              <w:t>до 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</w:t>
              <w:br/>
              <w:t xml:space="preserve">Раїса </w:t>
              <w:br/>
              <w:t>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ої споруди кіоска з продажу хлібобулочних 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6:050:0026,</w:t>
              <w:br/>
              <w:t>вул. Олексія Різниченка, біля будинку 1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  <w:br/>
              <w:t>№55722078,</w:t>
              <w:br/>
              <w:t>до 16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нтій </w:t>
              <w:br/>
              <w:t xml:space="preserve">Тетяна </w:t>
              <w:br/>
              <w:t>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ташування 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569:0001,</w:t>
              <w:br/>
              <w:t xml:space="preserve">вул. Сергія </w:t>
              <w:br/>
              <w:t>Параджанова, 12</w:t>
              <w:br/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4</w:t>
              <w:br/>
              <w:t>№54361404,</w:t>
              <w:br/>
              <w:t>до 1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  <w:br/>
              <w:t>місяц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фман </w:t>
              <w:br/>
              <w:t xml:space="preserve">Тетяна </w:t>
              <w:br/>
              <w:t>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ої споруди торговельного кіоска з ремонту годин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186:0031,</w:t>
              <w:br/>
              <w:t>вул. Гетьмана</w:t>
              <w:br/>
              <w:t xml:space="preserve">Івана Мазепи </w:t>
              <w:br/>
              <w:t>(територія ринку),</w:t>
              <w:br/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3</w:t>
              <w:br/>
              <w:t>№53041361,</w:t>
              <w:br/>
              <w:t>до 1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дряв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089,</w:t>
              <w:br/>
              <w:t>вул. Лісового, 11,</w:t>
              <w:br/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3.2024</w:t>
              <w:br/>
              <w:t>№54060990,</w:t>
              <w:br/>
              <w:t>до 07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код 03.07),</w:t>
              <w:br/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  <w:br/>
              <w:t xml:space="preserve"> обмеженою </w:t>
              <w:br/>
              <w:t>відповідальністю «ЮР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их торговельних кіосків у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054:0206,</w:t>
              <w:br/>
              <w:t>зупинка громадського транспорту «мікрорайон Гірницький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  <w:br/>
              <w:t>№35013856,</w:t>
              <w:br/>
              <w:t>до 25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чіпоренко </w:t>
              <w:br/>
              <w:t>Катерина</w:t>
              <w:br/>
              <w:t>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 xml:space="preserve">розміщення тимчасової споруди торговельного кіо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169,</w:t>
              <w:br/>
              <w:t xml:space="preserve">вул. Лісового, </w:t>
              <w:br/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  <w:br/>
              <w:t>№53265208,</w:t>
              <w:br/>
              <w:t>до 18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>«ДТЕК ДНІПРОВСЬКІ ЕЛЕКТРО-МЕРЕЖ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</w:r>
            <w:r>
              <w:rPr>
                <w:sz w:val="24"/>
                <w:szCs w:val="24"/>
                <w:lang w:eastAsia="uk-UA"/>
              </w:rPr>
              <w:t>для розміщення, будівницт- ва, експлуатації та обслуговування будівель і споруд об’єктів передачі електричної енергії (код 14.02),</w:t>
              <w:br/>
              <w:t>розміщення електропідстанції «Складська-3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071:0004,</w:t>
              <w:br/>
              <w:t>вул. Княгині Ольги, 1г</w:t>
              <w:br/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20</w:t>
              <w:br/>
              <w:t>№35269261,</w:t>
              <w:br/>
              <w:t>до 27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>«ДТЕК ДНІПРОВСЬКІ ЕЛЕКТРО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532:0096,</w:t>
              <w:br/>
              <w:t xml:space="preserve">вул. Миколи </w:t>
              <w:br/>
              <w:t>Світальського, 17р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  <w:br/>
              <w:t>№35635025,</w:t>
              <w:br/>
              <w:t>до 18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РЕЖ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, будівницт- ва, експлуатації та обслуговування будівель і споруд об’єктів передачі електричної енергії (код 14.02),</w:t>
              <w:br/>
              <w:t>розміщення електропідстанції «Бажаново-3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>«ДТЕК ДНІПРОВСЬКІ ЕЛЕКТРО-МЕРЕЖ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</w:r>
            <w:r>
              <w:rPr>
                <w:sz w:val="24"/>
                <w:szCs w:val="24"/>
                <w:lang w:eastAsia="uk-UA"/>
              </w:rPr>
              <w:t>для розміщення, будівницт- ва, експлуатації та обслуговування будівель і споруд об’єктів передачі електричної енергії (код 14.02),</w:t>
              <w:br/>
              <w:t>розміщення електропідстанції «Індустріаль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3:002:0002,</w:t>
              <w:br/>
              <w:t xml:space="preserve">вул. В’ячеслава </w:t>
              <w:br/>
              <w:t>Чорновола, 99</w:t>
              <w:br/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4</w:t>
              <w:br/>
              <w:t>№8055070,</w:t>
              <w:br/>
              <w:t>до 1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>«ДТЕК ДНІПРОВСЬКІ ЕЛЕКТРО-МЕРЕЖ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</w:r>
            <w:r>
              <w:rPr>
                <w:sz w:val="24"/>
                <w:szCs w:val="24"/>
                <w:lang w:eastAsia="uk-UA"/>
              </w:rPr>
              <w:t>для розміщення, будівницт- ва, експлуатації та обслуговування будівель і споруд об’єктів передачі електричної енергії (код 14.02),</w:t>
              <w:br/>
              <w:t>розміщення електропідстанції «Схід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3:206:0010,</w:t>
              <w:br/>
              <w:t xml:space="preserve">вул. Леоніда </w:t>
              <w:br/>
              <w:t>Бородича, 10,</w:t>
              <w:br/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4</w:t>
              <w:br/>
              <w:t>№8014629,</w:t>
              <w:br/>
              <w:t>до 09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>«ДТЕК ДНІПРОВСЬКІ ЕЛЕКТРО-МЕРЕЖ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</w:r>
            <w:r>
              <w:rPr>
                <w:sz w:val="24"/>
                <w:szCs w:val="24"/>
                <w:lang w:eastAsia="uk-UA"/>
              </w:rPr>
              <w:t>для розміщення, будівницт- ва, експлуатації та обслуг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381:0058,</w:t>
              <w:br/>
              <w:t>вул. Фабрична, 2б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  <w:br/>
              <w:t>№35657535,</w:t>
              <w:br/>
              <w:t>до 18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вання будівель і споруд об’єктів передачі електричної енергії (код 14.02),</w:t>
              <w:br/>
              <w:t>розміщення електропідстанції «ШПФ-15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>«ДТЕК ДНІПРОВСЬКІ ЕЛЕКТРО-МЕРЕЖ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</w:r>
            <w:r>
              <w:rPr>
                <w:sz w:val="24"/>
                <w:szCs w:val="24"/>
                <w:lang w:eastAsia="uk-UA"/>
              </w:rPr>
              <w:t>для розміщення, будівницт- ва, експлуатації та обслуговування будівель і споруд об’єктів передачі електричної енергії (код 14.02),</w:t>
              <w:br/>
              <w:t>розміщення електропідстанції «Рибас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167:0002,</w:t>
              <w:br/>
              <w:t>вул. Прирічна, 51р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  <w:br/>
              <w:t>№35631918,</w:t>
              <w:br/>
              <w:t>до 19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  <w:t xml:space="preserve">  Керуюча справами виконкому  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8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7:00Z</dcterms:created>
  <dc:creator>User 5</dc:creator>
  <dc:description/>
  <cp:keywords/>
  <dc:language>en-US</dc:language>
  <cp:lastModifiedBy>zagalny301_2</cp:lastModifiedBy>
  <cp:lastPrinted>2024-11-11T16:18:00Z</cp:lastPrinted>
  <dcterms:modified xsi:type="dcterms:W3CDTF">2024-12-04T08:12:00Z</dcterms:modified>
  <cp:revision>126</cp:revision>
  <dc:subject/>
  <dc:title>Додаток</dc:title>
</cp:coreProperties>
</file>