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8222" w:leader="none"/>
        </w:tabs>
        <w:ind w:right="140" w:hanging="0"/>
        <w:jc w:val="both"/>
        <w:rPr/>
      </w:pPr>
      <w:r>
        <w:rPr>
          <w:b/>
          <w:i/>
          <w:szCs w:val="29"/>
        </w:rPr>
        <w:t xml:space="preserve">Про надання згоди Товариству з обмеженою відповідальністю «КРИВБАСОПТІМА» на реконструкцію складу пально-мастильних матеріалів у складі комплексу будівель та споруд на орендованій земельній ділянці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Товариства з обмеженою відповідальністю «КРИВБАСОПТІМА» про надання згоди на реконструкцію складу пально-мастильних матеріалів у складі комплексу будівель та споруд на орендованій земельній ділянці на вул. Сергія Параджанова, 26 у Довгинцівському районі, графічні матеріали з обґрунтуванням площі й меж земельної ділянки; ураховуючи правоустановчі документи на земельну ділянку, зареєстровану в Державному реєстрі речових прав на нерухоме майно з реєстраційним номером об’єкта нерухомого майна 2740829612110, номером запису про право власності 50424334, датою державної реєстрації 23.05.2023, та нерухоме майно, зареєстроване в Державному реєстрі речових прав на нерухоме майно з реєстраційним номером об’єкта нерухомого майна 720387412110, номером запису про право власності 11095269, датою державної реєстрації 04092015; відповідно до </w:t>
      </w:r>
      <w:r>
        <w:rPr>
          <w:bCs/>
          <w:iCs/>
          <w:color w:val="000000"/>
          <w:szCs w:val="28"/>
        </w:rPr>
        <w:t>Земельного кодексу України, Цивільного кодексу України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ст. 25 Закону України «Про оренду землі», стст. 24, 26 Закону України </w:t>
      </w:r>
      <w:r>
        <w:rPr>
          <w:bCs/>
          <w:iCs/>
          <w:szCs w:val="28"/>
        </w:rPr>
        <w:t xml:space="preserve">«Про регулювання містобудівної діяльності», Законів України «Про основи містобудування», «Про архітектурну діяльність», </w:t>
      </w:r>
      <w:r>
        <w:rPr>
          <w:szCs w:val="28"/>
        </w:rPr>
        <w:t>«Про адміністративну процедуру»,</w:t>
      </w:r>
      <w:r>
        <w:rPr>
          <w:bCs/>
          <w:iCs/>
          <w:szCs w:val="28"/>
        </w:rPr>
        <w:t xml:space="preserve">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        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cs="Agency FB" w:ascii="Agency FB" w:hAnsi="Agency FB"/>
          <w:bCs/>
          <w:iCs/>
          <w:szCs w:val="28"/>
        </w:rPr>
        <w:t>„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cs="Agency FB" w:ascii="Agency FB" w:hAnsi="Agency FB"/>
          <w:bCs/>
          <w:iCs/>
          <w:szCs w:val="28"/>
        </w:rPr>
        <w:t>”</w:t>
      </w:r>
      <w:r>
        <w:rPr>
          <w:bCs/>
          <w:iCs/>
          <w:szCs w:val="28"/>
        </w:rPr>
        <w:t xml:space="preserve">; </w:t>
      </w:r>
      <w:r>
        <w:rPr>
          <w:bCs/>
          <w:iCs/>
          <w:color w:val="000000"/>
          <w:szCs w:val="28"/>
        </w:rPr>
        <w:t>керуючись Законом України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Товариству з обмеженою відповідальністю «КРИВБАС-ОПТІМА» згоду на реконструкцію на орендованій земельній ділянці (кадастровий номер 1211000000:03:571:0010) площею 0,5565 га складу пально-мастильних матеріалів у складі комплексу будівель та споруд на вул. Сергія Параджанова, 26 у Довгинцівському районі згідно з вимогами чинного законодавства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2. Товариству з обмеженою відповідальністю «КРИВБАСОПТІМА» (Нікіфоров А.В.):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1 виконувати обов’язки землекористувача відповідно до вимог ст. 96 Земельного кодексу України;  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2 одержати містобудівні умови та обмеження для проєктування об’єкта будівництва в департаменті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3 у встановленому порядку одержати документ, що дає право на виконання підготовчих і будівельних  робіт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>
          <w:bCs/>
          <w:iCs/>
          <w:szCs w:val="28"/>
        </w:rPr>
        <w:t>2.4 виконати зобов’язання щодо прийняття в експлуатацію закінченого будівництвом об’єкта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3. 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4T07:46:00Z</dcterms:modified>
  <cp:revision>3</cp:revision>
  <dc:subject/>
  <dc:title>           </dc:title>
</cp:coreProperties>
</file>