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94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1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29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32"/>
        <w:ind w:right="-1" w:hanging="0"/>
        <w:jc w:val="both"/>
        <w:rPr/>
      </w:pPr>
      <w:r>
        <w:rPr>
          <w:b/>
          <w:bCs/>
          <w:i/>
          <w:iCs/>
        </w:rPr>
        <w:t xml:space="preserve">Про надання згоди на розробку 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32"/>
        <w:ind w:right="-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етального плану території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32"/>
        <w:ind w:right="-49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Indent"/>
        <w:spacing w:lineRule="auto" w:line="232"/>
        <w:ind w:right="-49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Indent"/>
        <w:spacing w:lineRule="auto" w:line="232"/>
        <w:ind w:right="-49" w:firstLine="567"/>
        <w:rPr>
          <w:b/>
          <w:b/>
          <w:i/>
          <w:i/>
        </w:rPr>
      </w:pPr>
      <w:r>
        <w:rPr/>
        <w:t xml:space="preserve">Розглянувши звернення </w:t>
      </w:r>
      <w:r>
        <w:rPr>
          <w:szCs w:val="28"/>
        </w:rPr>
        <w:t xml:space="preserve">Товариства з обмеженою відповідальністю «ТЕРРА КОНСАЛТІНГ» </w:t>
      </w:r>
      <w:r>
        <w:rPr/>
        <w:t xml:space="preserve">про наміри розробки детального плану території; ураховуючи рішення міської ради від 21.12.2011 №789 «Про затвердження Генерального плану м. Кривий Ріг», 30.06.2021 №591 «Про внесення змін до плану зонування території м. Кривого Рогу шляхом затвердження містобудівної документації «Актуалізація плану зонування м. Кривого Рогу», 27.10.2021         №869 «Про затвердження містобудівної документації «Оновлення (унесення змін) до Генерального плану м. Кривого Рогу (Металургійний район)»; відповідно до Постанови Кабінету Міністрів України від 01 вересня 2021 року №926 «Про затвердження Порядку розроблення, оновлення, внесення змін та затвердження містобудівної документації»; керуючись Законами України «Про адміністративні послуги», «Про адміністративну процедуру», «Про регулюва-ння містобудівної діяльності», «Про архітектурну діяльність», «Про місцеве самоврядування в Україні», міська рада </w:t>
      </w:r>
      <w:r>
        <w:rPr>
          <w:b/>
          <w:i/>
        </w:rPr>
        <w:t>вирішила:</w:t>
      </w:r>
    </w:p>
    <w:p>
      <w:pPr>
        <w:pStyle w:val="TextBodyIndent"/>
        <w:spacing w:lineRule="auto" w:line="232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spacing w:lineRule="auto" w:line="232"/>
        <w:ind w:right="-49" w:firstLine="567"/>
        <w:rPr/>
      </w:pPr>
      <w:r>
        <w:rPr>
          <w:szCs w:val="28"/>
        </w:rPr>
        <w:t>1. Надати Товариству з обмеженою відповідальністю «ТЕРРА КОНСАЛТІНГ» згоду на розробку детального плану території «Нове будівництво системи очищення стічних вод за адресою: Дніпропетровська область, місто Кривий Ріг, вул. Криворіжсталі».</w:t>
      </w:r>
    </w:p>
    <w:p>
      <w:pPr>
        <w:pStyle w:val="TextBodyIndent"/>
        <w:spacing w:lineRule="auto" w:line="2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lineRule="auto" w:line="232"/>
        <w:ind w:right="-5" w:firstLine="567"/>
        <w:rPr/>
      </w:pPr>
      <w:r>
        <w:rPr/>
        <w:t>2. Департаменту регулювання містобудівної діяльності та земельних відносин виконкому Криворізької міської ради:</w:t>
      </w:r>
    </w:p>
    <w:p>
      <w:pPr>
        <w:pStyle w:val="TextBodyIndent"/>
        <w:spacing w:lineRule="auto" w:line="232"/>
        <w:ind w:right="-5" w:firstLine="567"/>
        <w:rPr/>
      </w:pPr>
      <w:r>
        <w:rPr/>
        <w:t>2.1 виступити замовником розроблення детального плану території;</w:t>
      </w:r>
    </w:p>
    <w:p>
      <w:pPr>
        <w:pStyle w:val="TextBodyIndent"/>
        <w:spacing w:lineRule="auto" w:line="232"/>
        <w:ind w:right="-5" w:firstLine="567"/>
        <w:rPr/>
      </w:pPr>
      <w:r>
        <w:rPr/>
        <w:t>2.2 підготувати та надати заявнику завдання на розроблення детального плану території;</w:t>
      </w:r>
    </w:p>
    <w:p>
      <w:pPr>
        <w:pStyle w:val="TextBodyIndent"/>
        <w:spacing w:lineRule="auto" w:line="232"/>
        <w:ind w:right="-5" w:firstLine="567"/>
        <w:rPr/>
      </w:pPr>
      <w:r>
        <w:rPr/>
        <w:t>2.3 організувати й провести процедуру громадських слухань щодо          розгляду та врахування громадських інтересів при обговоренні проєкту детального плану території.</w:t>
      </w:r>
    </w:p>
    <w:p>
      <w:pPr>
        <w:pStyle w:val="Normal"/>
        <w:spacing w:lineRule="auto" w:line="232"/>
        <w:ind w:left="-540" w:right="140" w:firstLine="54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uto" w:line="232"/>
        <w:ind w:left="-540" w:right="140" w:firstLine="54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uto" w:line="232"/>
        <w:ind w:left="-540" w:right="140" w:firstLine="54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uto" w:line="232"/>
        <w:ind w:left="-540" w:right="140" w:firstLine="540"/>
        <w:rPr/>
      </w:pPr>
      <w:r>
        <w:rPr>
          <w:b/>
          <w:i/>
          <w:color w:val="000000"/>
          <w:szCs w:val="28"/>
        </w:rPr>
        <w:t xml:space="preserve">Секретар міської ради </w:t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4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4T07:44:00Z</dcterms:modified>
  <cp:revision>3</cp:revision>
  <dc:subject/>
  <dc:title>           </dc:title>
</cp:coreProperties>
</file>