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9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8222" w:leader="none"/>
        </w:tabs>
        <w:ind w:right="5385" w:hanging="0"/>
        <w:jc w:val="both"/>
        <w:rPr/>
      </w:pPr>
      <w:r>
        <w:rPr>
          <w:b/>
          <w:i/>
          <w:szCs w:val="29"/>
        </w:rPr>
        <w:t xml:space="preserve">Про надання згоди Товариству з обмеженою відповідальністю «МАРПРІ» на нове будівництво торгівельного комплексу на орен-дованій земельній ділянці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Товариства з обмеженою відповідальністю «МАРПРІ» про надання згоди на нове будівництво на орендованій земельній ділянці торгівельного комплексу на вул. Старовокзальній, 26а, графічні матеріали з обґрунтуванням площі й меж земельної ділянки; ураховуючи правоустановчі документи на земельну ділянку, зареєстровану в Державному реєстрі речових прав на нерухоме майно з реєстраційним номером об’єкта нерухомого майна 269229712110, номером запису про право власності 54462506, датою державної реєстрації 02.04.2024; відповідно до </w:t>
      </w:r>
      <w:r>
        <w:rPr>
          <w:bCs/>
          <w:iCs/>
          <w:color w:val="000000"/>
          <w:szCs w:val="28"/>
        </w:rPr>
        <w:t>Земельного кодексу України, Цивільного кодексу України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ст. 25 Закону України «Про оренду землі», стст. 24, 26 Закону України </w:t>
      </w:r>
      <w:r>
        <w:rPr>
          <w:bCs/>
          <w:iCs/>
          <w:szCs w:val="28"/>
        </w:rPr>
        <w:t xml:space="preserve">«Про регулювання містобудівної діяльності», Законів України «Про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bCs/>
          <w:iCs/>
          <w:szCs w:val="28"/>
        </w:rPr>
        <w:t xml:space="preserve">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</w:t>
      </w:r>
      <w:r>
        <w:rPr>
          <w:rFonts w:cs="Agency FB" w:ascii="Agency FB" w:hAnsi="Agency FB"/>
          <w:bCs/>
          <w:iCs/>
          <w:szCs w:val="28"/>
        </w:rPr>
        <w:t>„</w:t>
      </w:r>
      <w:r>
        <w:rPr>
          <w:bCs/>
          <w:iCs/>
          <w:szCs w:val="28"/>
        </w:rPr>
        <w:t>Актуалізація плану зонування м. Кривого Рогу</w:t>
      </w:r>
      <w:r>
        <w:rPr>
          <w:rFonts w:cs="Agency FB" w:ascii="Agency FB" w:hAnsi="Agency FB"/>
          <w:bCs/>
          <w:iCs/>
          <w:szCs w:val="28"/>
        </w:rPr>
        <w:t>”</w:t>
      </w:r>
      <w:r>
        <w:rPr>
          <w:bCs/>
          <w:iCs/>
          <w:szCs w:val="28"/>
        </w:rPr>
        <w:t xml:space="preserve">; </w:t>
      </w:r>
      <w:r>
        <w:rPr>
          <w:bCs/>
          <w:iCs/>
          <w:color w:val="000000"/>
          <w:szCs w:val="28"/>
        </w:rPr>
        <w:t>керуючись Законом України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Товариству з обмеженою відповідальністю «МАРПРІ» згоду на нове будівництво на орендованій земельній ділянці (кадастровий номер 1211000000:08:576:0010) площею 0,7979 га торгівельного комплексу на                вул. Старовокзальній, 26а в Центрально-Міському районі згідно з вимогами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4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2. Товариству з обмеженою відповідальністю «МАРПРІ» (Саковська О.В.)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 96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виконати перенесення мереж водопостачання та електричного кабелю, відповідно до наданих і узгоджених з відповідними службами технічних умов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одержати містобудівні умови та обмеження для проєктування об’єкта будівництва в департаменті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4 у встановленому порядку одержати документ, що дає право на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5 виконати зобов’язання щодо прийняття в експлуатацію закінченого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4T07:41:00Z</dcterms:modified>
  <cp:revision>3</cp:revision>
  <dc:subject/>
  <dc:title>           </dc:title>
</cp:coreProperties>
</file>