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szCs w:val="29"/>
        </w:rPr>
        <w:t>Товариству з обмеженою відповідальністю «АС-ТРЕЙД КР» та Павленку Г.А.</w:t>
      </w:r>
      <w:r>
        <w:rPr>
          <w:b/>
          <w:i/>
          <w:szCs w:val="29"/>
        </w:rPr>
        <w:t xml:space="preserve"> на розробку проектів землеустрою щодо відведення земельних ділянок, що формуються шляхом поділу, у користування для розміщення існуючих будівель магазинів продовольчих та непродовольчих товарі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Товариства з обмеженою відповідальністю «АС-ТРЕЙД КР» та Павленка Григорія Аврамовича від 08.11.2024 №310476-2024 про надання дозволу на розробку проектів землеустрою щодо відведення земельних ділянок, що формуються шляхом поділу, у користування для розміщення існуючих будівель магазинів продовольчих та непродовольчих товарів на вул. Володимира Терещенка, 1у, 1ф,</w:t>
      </w:r>
      <w:r>
        <w:rPr/>
        <w:t xml:space="preserve"> </w:t>
      </w:r>
      <w:r>
        <w:rPr>
          <w:bCs/>
          <w:iCs/>
          <w:szCs w:val="28"/>
        </w:rPr>
        <w:t xml:space="preserve">графічні матеріали з обґрунтуванням площі і меж земельної ділянки; ураховуючи наявність правоустановчих документів на нерухоме майно, зареєстроване в Державному реєстрі речових прав на нерухоме майно з реєстраційними номерами об’єктів нерухомого майна 3018442112060, 3018445612060, номерами запису про право власності 56978151, 56978276, датою державної реєстрації 01.10.2024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-ності», «Про адміністративні послуги», «Про адміністративну процедуру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 (рішення міської ради від 27.10.2021 №869 «Про затвердження містобудівної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дозвіл на розробку проектів землеустрою щодо відведення земельних ділянок у користування, що формуються шляхом поділу земельної ділянки загальною площею 0,0759 га (кадастровий номер 1211000000:07:028:0165) у Тернівському районі (відповідно до наданих графічних матеріалів)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>1.1 Товариству з обмеженою відповідальністю «АС-ТРЕЙД КР» відносно земельної ділянки орієнтовною площею 0,0737 га для розміщення існуючої будівлі магазину продовольчих та непродовольчих товарів на вул. Володими-             ра Великого, 1у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>1.2 Павленку Григорію Аврамовичу відносно земельної ділянки орієнтовною площею 0,0022 га для розміщення існуючої будівлі магазину продовольчих та непродовольчих товарів на вул. Володимира Великого, 1ф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Товариству з обмеженою відповідальністю «АС-ТРЕЙД КР» (Єре-           мєєв В.В.) та Павленку Григорію Аврамовичу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и землеустрою щодо відведення земельних ділянок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ів землеустрою щодо відведення земельних ділянок виникне невід-повідність між об’єктами нерухомого майна, розташованими на земельних ділянках та зареєстрованим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4:28:00Z</dcterms:modified>
  <cp:revision>3</cp:revision>
  <dc:subject/>
  <dc:title>           </dc:title>
</cp:coreProperties>
</file>