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1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Годзю В. М. на розробку проекту землеустрою      щодо відведення земельної ділянки       в межах безоплатної приватизації під розміщення існуючого гаража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spacing w:val="-4"/>
        </w:rPr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</w:t>
      </w:r>
      <w:r>
        <w:rPr>
          <w:color w:val="000000"/>
          <w:szCs w:val="28"/>
        </w:rPr>
        <w:t xml:space="preserve">Годзя Валерія Миколайовича від 07.10.2024 №281147-2024 </w:t>
      </w:r>
      <w:r>
        <w:rPr/>
        <w:t xml:space="preserve">про надання дозволу на розроблення проекту землеустрою                    щодо відведення земельної ділянки в межах безоплатної приватизації </w:t>
      </w:r>
      <w:r>
        <w:rPr>
          <w:spacing w:val="-4"/>
        </w:rPr>
        <w:t>для розміщення існуючого гаража на вул. Соборності, 4, гараж 1; ураховуючи правоустановчі документи на об’єкт нерухомого майна (реєстраційний номер об’єкта нерухомого майна 2446433012110, номер запису про право власності 43766913, дата державної реєстрації 30.08.2021)</w:t>
      </w:r>
      <w:r>
        <w:rPr>
          <w:bCs/>
          <w:iCs/>
          <w:szCs w:val="28"/>
        </w:rPr>
        <w:t xml:space="preserve"> та надані графічні матеріали з обґрунтуванням площі і меж земельної ділянки, рішення виконкому Дзержинської районної Ради народних депутатів від 13.03.1992 №110/1 «Про виділення земельної ділянки під будівництво гаража біля житлового будин-      ку №4 на вул. Косіора»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39, 96, 118, 120, 134 Земель-      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             ДБН Б.2.2-12:2019 «Планування і забудова територій», рішень міської ради від 21.12.2011 №789 «Про затвердження Генерального плану м. Кривий Ріг», зі змінами, 30.06.2021 №591 «Про внесення змін до плану зонування території          м. Кривого Рогу шляхом затвердження містобудівної документації “Актуаліза-ція плану зонування м. Кривого Рогу”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426"/>
        <w:jc w:val="both"/>
        <w:rPr>
          <w:bCs/>
          <w:iCs/>
          <w:spacing w:val="-4"/>
          <w:sz w:val="24"/>
        </w:rPr>
      </w:pPr>
      <w:r>
        <w:rPr>
          <w:bCs/>
          <w:iCs/>
          <w:spacing w:val="-4"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right="-5" w:firstLine="33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дзю Валерію Миколайович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у зем-леустрою щодо відведення земельної ділянки орієнтовною площею 0,0062 га в межах безоплатної приватизації під розміщення існуючого гаража на                                     вул. Соборності, 4 , гараж 1 у Металургійному районі.</w:t>
      </w:r>
    </w:p>
    <w:p>
      <w:pPr>
        <w:pStyle w:val="Style11"/>
        <w:spacing w:lineRule="auto" w:line="240" w:before="0" w:after="0"/>
        <w:ind w:left="334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Годзю Валерію Миколайовичу:  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                     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firstLine="42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 Визначити, що рішення втратить чинність, якщо під час розроблення проекту землеустрою щодо відведення земельної ділянки виникне невідповід-ність між об’єктами нерухомого майна, розташованими на земельній ділянці                         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14:25:00Z</dcterms:modified>
  <cp:revision>3</cp:revision>
  <dc:subject/>
  <dc:title>           </dc:title>
</cp:coreProperties>
</file>