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у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і послуги», «Про місцеве самоврядування в Ук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у землеустрою щодо відведення земельних ділянок під об’єктом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ір на розроблення проекту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их ділянок, погоджений в установленому чинним законодавством України порядку, для  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4:20:00Z</dcterms:modified>
  <cp:revision>3</cp:revision>
  <dc:subject/>
  <dc:title>           </dc:title>
</cp:coreProperties>
</file>