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 ЕЛЕКТРОМЕРЕЖІ» </w:t>
      </w:r>
      <w:r>
        <w:rPr>
          <w:b/>
          <w:i/>
          <w:lang w:eastAsia="ar-SA"/>
        </w:rPr>
        <w:t xml:space="preserve">на використання земель комунальної власності на    період виконання будівельно-монтажних робіт 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>Розглянувши звернення Акціонерного товариства «ДТЕК ДНІПРОВСЬКІ ЕЛЕКТРОМЕРЕЖІ» та надані матеріали; відповідно до ст. 14 Закону України «Про землі енергетики та правовий режим спеціальних зон енергетичних           об'єктів», ст. 34 Закону України «Про регулювання містобудівної діяльності»; керуючись Законами України «Про благоустрій населених пунктів», «Про                   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 xml:space="preserve">1. Надати Акціонерному товариству «ДТЕК ДНІПРОВСЬКІ ЕЛЕКТРО-МЕРЕЖІ» терміном на 1 рік дозвіл на використання земель комунальної                    власності на період виконання будівельно-монтажних робіт під об’єктами                 згідно з додатком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>2. Акціонерному товариству «ДТЕК ДНІПРОВСЬКІ ЕЛЕКТРОМЕРЕЖІ» (Терещук А.І.)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>2.1 отримати містобудівні умови та обмеження щодо забудови території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 xml:space="preserve">2.2 повідомити Криворізьку міську раду про завершення виконання                  будівельно-монтажних робіт під об’єктами, зазначеними в додатку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>3. Рекомендувати Акціонерному товариству «ДТЕК ДНІПРОВСЬКІ ЕЛЕКТРОМЕРЕЖІ» після завершення будівництва об’єктів, зазначених у                         додатку, надати до департаменту регулювання містобудівної діяльності та                      земельних відносин виконкому Криворізької міської ради, виконавчу зйомку об’єктів у масштабі 1:500 для внесення до бази даних містобудівного кадастру м. Кривого Рогу у формі електронного документа у форматі *dmf з векторною структурою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bCs/>
          <w:iCs/>
          <w:szCs w:val="28"/>
        </w:rPr>
      </w:pPr>
      <w:r>
        <w:rPr>
          <w:lang w:eastAsia="ar-SA"/>
        </w:rPr>
        <w:t>4. Контроль за виконанням рішення покласти на заступника міського                    голови відповідно до розподілу обов’язків і департамент регулювання                                містобудівної діяльності та земельних відносин виконкому Криворізької                     міської ради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13:57:00Z</dcterms:modified>
  <cp:revision>3</cp:revision>
  <dc:subject/>
  <dc:title>           </dc:title>
</cp:coreProperties>
</file>