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333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9.11.2024 №328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з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удівницт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обслуговування </w:t>
            </w: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2</w:t>
            </w:r>
            <w:r>
              <w:rPr/>
              <w:t>:00</w:t>
            </w:r>
            <w:r>
              <w:rPr>
                <w:lang w:val="uk-UA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200-річчя Кривого Рогу, 7а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Мізіна І.О. та Литвиненко Є.В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кладає 10/1000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(приміщення 20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80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;</w:t>
            </w:r>
          </w:p>
          <w:p>
            <w:pPr>
              <w:pStyle w:val="Normal"/>
              <w:ind w:left="32" w:right="180" w:hanging="0"/>
              <w:jc w:val="both"/>
              <w:rPr/>
            </w:pPr>
            <w:r>
              <w:rPr>
                <w:lang w:val="uk-UA"/>
              </w:rPr>
              <w:t>рішення міської ради від 22.12.2004 №2626 «Про затвердження проекту відведення, вилучення та передачу  земельної ділянки в оренду для будівництва торговельного комплексу на                         пр. 200-річчя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3" w:hanging="0"/>
              <w:rPr>
                <w:lang w:val="uk-UA"/>
              </w:rPr>
            </w:pPr>
            <w:r>
              <w:rPr>
                <w:lang w:val="uk-UA"/>
              </w:rPr>
              <w:t>Реєстраційний   номер об’єкта     нерухомого майна 35962065, номер запису про право власності 9661 у Книзі 19Н-357,  дата державної реєстрації 09.06.2012, нежитлове   приміщення, вбудоване в перший поверх двоповерхової  нежитлової будівлі</w:t>
            </w:r>
          </w:p>
          <w:p>
            <w:pPr>
              <w:pStyle w:val="Normal"/>
              <w:ind w:left="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з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удівницт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обслуговування </w:t>
            </w: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2</w:t>
            </w:r>
            <w:r>
              <w:rPr/>
              <w:t>:00</w:t>
            </w:r>
            <w:r>
              <w:rPr>
                <w:lang w:val="uk-UA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Рогу, 7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Мізіна І.О. та Литвиненка Є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складає 12/1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(приміщення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;</w:t>
            </w:r>
          </w:p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22.12.2004 №2626 «Про затвердження проекту відведення, вилучення та передачу  земельної ділянки в оренду для будівництва торговельного комплексу на   пр.200-річ-чя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  номер об’єкта нерухомого майна   12759592, номер запису про право власності 5793  у  Книзі 13Н-193,  дата державної реєстрації 19.07.2007,   нежиле приміщення, вбудоване в перший поверх двохповерхов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ни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ксандр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удівницт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обслуговування </w:t>
            </w: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2</w:t>
            </w:r>
            <w:r>
              <w:rPr/>
              <w:t>:00</w:t>
            </w:r>
            <w:r>
              <w:rPr>
                <w:lang w:val="uk-UA"/>
              </w:rPr>
              <w:t>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Рогу, 7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Румницько-го Р.О.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17/1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 загальної площ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;</w:t>
            </w:r>
          </w:p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22.12.2004 №2626 «Про затвердження проекту відведення, вилуче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у  земельної  ділянки  в  оренду  для  будів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  номер об’єкта нерухомого майна 926632112110, номер запису  про  право  власності   23507446,   дата державної     реєстрації 20.11.2017,  нежитлове при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276"/>
        <w:gridCol w:w="2977"/>
        <w:gridCol w:w="2835"/>
        <w:gridCol w:w="141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(приміщення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/>
            </w:pPr>
            <w:r>
              <w:rPr>
                <w:lang w:val="uk-UA"/>
              </w:rPr>
              <w:t>ництва торговельного комплексу на   пр.200-річ-чя Кривого Рогу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лексійович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удівницт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обслуговування </w:t>
            </w:r>
            <w:r>
              <w:rPr>
                <w:lang w:val="uk-UA"/>
              </w:rPr>
              <w:t>будівель торгівл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03.07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62</w:t>
            </w:r>
            <w:r>
              <w:rPr/>
              <w:t>:00</w:t>
            </w:r>
            <w:r>
              <w:rPr>
                <w:lang w:val="uk-UA"/>
              </w:rPr>
              <w:t>8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Маріуполя, 40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Фоменка В.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складає 24/1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(приміщення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 матеріалів інвентаризації та передача земельної ділянки у спільне користування ЗАТ "Ганза"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    номер об’єкта нерухомого майна 12804352,   номер   запису про право власності 5845 у Книзі   13Н-245,    дата державної      реєстрації 06.02.2006, нежиле при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юр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 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ої торгівлі та комерційних послуг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1.11.3</w:t>
            </w:r>
            <w:r>
              <w:rPr/>
              <w:t>)</w:t>
            </w:r>
            <w:r>
              <w:rPr>
                <w:lang w:val="uk-UA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59</w:t>
            </w:r>
            <w:r>
              <w:rPr/>
              <w:t>:</w:t>
            </w:r>
            <w:r>
              <w:rPr>
                <w:lang w:val="uk-UA"/>
              </w:rPr>
              <w:t>0016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еринівська, 2а, приміщення 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rStyle w:val="FontStyle17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Style w:val="FontStyle17"/>
                <w:lang w:val="uk-UA"/>
              </w:rPr>
              <w:t>0,02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 міської ради               від 30.01.2013 №1784 «Про розірвання договорів оренди земельних ділянок, затвердження документації  із землеустрою та надання в оренду земельної  ділянки на                    вул. Мануйлова, 2а для розміщення розважального комплекс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29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   номер об’єкта      нерухомого майна 1762987, номер запису про право власності 189 у Книзі 5Н-91, 3дод.Н-288,  дата державної        реєстрації 24.04.2012, нежиле приміщення,  вбудоване в одноповерхову будівлю </w:t>
            </w:r>
          </w:p>
          <w:p>
            <w:pPr>
              <w:pStyle w:val="Normal"/>
              <w:ind w:left="30"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276"/>
        <w:gridCol w:w="2977"/>
        <w:gridCol w:w="2835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та експлуатації основних,  підсобних і допоміжних будівель та споруд підприємств переробної,  машинобудівної  та іншої  промисловості,  включаючи об’єкти оброблення відходів, зокрема із  енергогенеруючим блоком  (код 11.0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81:006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ул. Фабрична, 3/8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 міської ради від 30.12.2014 №3252 «Про затвердження проекту землеустрою щодо відведення земельної ділянки на вул. Фабричній, 3/8, реєстрацію права комунальної власності на неї та надання її в оренду для розміщення нежитлової будівлі цеху металоконструкці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73" w:hanging="0"/>
              <w:rPr>
                <w:lang w:val="uk-UA"/>
              </w:rPr>
            </w:pPr>
            <w:r>
              <w:rPr>
                <w:lang w:val="uk-UA"/>
              </w:rPr>
              <w:t>Реєстраційний   номер об’єкта     нерухомого майна 20050988, номер запису про право власності   678   у      Книзі  2доп"Н"-550, дата  дер- жавної      реєстрації 27.08.2007, окремо розташована нежитлова будівля</w:t>
            </w:r>
          </w:p>
          <w:p>
            <w:pPr>
              <w:pStyle w:val="Normal"/>
              <w:ind w:left="30"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/>
      </w:pPr>
      <w:r>
        <w:rPr>
          <w:i/>
          <w:spacing w:val="-4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 Вид  цільового призначення земельної ділянки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необхідно привести у відповідність до додатка  59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Постанови</w:t>
      </w:r>
      <w:r>
        <w:rPr>
          <w:bCs/>
          <w:i/>
          <w:sz w:val="20"/>
          <w:szCs w:val="20"/>
          <w:lang w:val="uk-UA"/>
        </w:rPr>
        <w:t xml:space="preserve"> Кабінету   Міністрів України від 17 жовтня 2012 року №1051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right="-1702" w:hanging="0"/>
        <w:rPr/>
      </w:pPr>
      <w:r>
        <w:rPr>
          <w:bCs/>
          <w:i/>
          <w:sz w:val="20"/>
          <w:szCs w:val="20"/>
          <w:lang w:val="uk-UA"/>
        </w:rPr>
        <w:t>«Про затвердження Порядку ведення Державного земельного кадастру».</w:t>
      </w:r>
    </w:p>
    <w:p>
      <w:pPr>
        <w:pStyle w:val="Normal"/>
        <w:keepNext w:val="true"/>
        <w:numPr>
          <w:ilvl w:val="0"/>
          <w:numId w:val="0"/>
        </w:numPr>
        <w:ind w:left="-108" w:right="-1560" w:hanging="0"/>
        <w:jc w:val="both"/>
        <w:outlineLvl w:val="0"/>
        <w:rPr/>
      </w:pPr>
      <w:r>
        <w:rPr>
          <w:b/>
          <w:bCs/>
          <w:sz w:val="20"/>
          <w:szCs w:val="20"/>
          <w:lang w:val="uk-UA"/>
        </w:rPr>
        <w:t xml:space="preserve">                </w:t>
      </w:r>
      <w:r>
        <w:rPr>
          <w:b/>
          <w:bCs/>
          <w:sz w:val="20"/>
          <w:szCs w:val="20"/>
          <w:lang w:val="uk-UA"/>
        </w:rPr>
        <w:t>**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ид цільового призначення земельної ділянки зазначено відповідно до </w:t>
      </w:r>
      <w:r>
        <w:rPr>
          <w:i/>
          <w:sz w:val="20"/>
          <w:szCs w:val="20"/>
          <w:lang w:val="uk-UA" w:eastAsia="uk-UA"/>
        </w:rPr>
        <w:t xml:space="preserve">Українського класифікатора цільового використання землі, затвердженого листом Державного комі-   </w:t>
      </w:r>
    </w:p>
    <w:p>
      <w:pPr>
        <w:pStyle w:val="Normal"/>
        <w:keepNext w:val="true"/>
        <w:numPr>
          <w:ilvl w:val="0"/>
          <w:numId w:val="0"/>
        </w:numPr>
        <w:ind w:left="-108" w:right="-1560" w:hanging="0"/>
        <w:jc w:val="both"/>
        <w:outlineLvl w:val="0"/>
        <w:rPr>
          <w:bCs/>
          <w:i/>
          <w:i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 w:eastAsia="uk-UA"/>
        </w:rPr>
        <w:t>тету земельних ресурсів України від 24.04.1998 №14-1-7/1205.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11-20T12:41:00Z</cp:lastPrinted>
  <dcterms:modified xsi:type="dcterms:W3CDTF">2024-12-03T13:51:00Z</dcterms:modified>
  <cp:revision>1256</cp:revision>
  <dc:subject/>
  <dc:title>Додаток 4</dc:title>
</cp:coreProperties>
</file>