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29.11.2024 №3279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118"/>
        <w:gridCol w:w="3261"/>
        <w:gridCol w:w="1134"/>
        <w:gridCol w:w="3685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к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іамі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адміністративних будинків, офісних будівель компаній, що займаються підприємницькою діяльністю, пов’я-</w:t>
            </w:r>
          </w:p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ою з отриманням прибутку (код 03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6:142:00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Володимира Великого, 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0,0579,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леко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истування Вітковсько-го В.В,  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34, що складає 6/100 від загально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121830912110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мер запису про право власності 18102543, дата державної реєстрації 17.12.2016, нежитлове приміщ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118"/>
        <w:gridCol w:w="3261"/>
        <w:gridCol w:w="1134"/>
        <w:gridCol w:w="3685"/>
      </w:tblGrid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ощі будівлі (приміщення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о-будівель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д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колективного гаражного будівництва (код 02.0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8:375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ул. Ньютона (у район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инків 22, 26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Центрально-Мі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3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8402658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52768088, дата державної реєстрації 27.11.2023, гараж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ій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4:272:00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р-н 4-й Зарічний, 20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Покро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0,7730,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емлеко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истування Мармера І.В.,  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0464, що складає 6/100 від загальної площі будівлі (приміщення 9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7145115, номер запису про право власності 4878 в Книзі    11Н-378, дата    державної   реєстрації 11.01.2010, нежитлове приміщення 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6:239:000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Телевізійна, 2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68150312060, номер запису про право власності   56624054,   дата   державно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118"/>
        <w:gridCol w:w="3261"/>
        <w:gridCol w:w="1134"/>
        <w:gridCol w:w="3685"/>
      </w:tblGrid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1.09.2024, будівля автовагів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  <w:lang w:val="ru-RU"/>
        </w:rPr>
      </w:pPr>
      <w:r>
        <w:rPr>
          <w:b/>
          <w:i w:val="false"/>
          <w:color w:val="FF0000"/>
          <w:szCs w:val="28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  <w:lang w:val="ru-RU"/>
        </w:rPr>
      </w:pPr>
      <w:r>
        <w:rPr>
          <w:b/>
          <w:i w:val="false"/>
          <w:color w:val="FF0000"/>
          <w:szCs w:val="28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User 5</dc:creator>
  <dc:description/>
  <cp:keywords/>
  <dc:language>en-US</dc:language>
  <cp:lastModifiedBy>zagalny301_2</cp:lastModifiedBy>
  <cp:lastPrinted>2024-11-11T09:01:00Z</cp:lastPrinted>
  <dcterms:modified xsi:type="dcterms:W3CDTF">2024-12-03T13:13:00Z</dcterms:modified>
  <cp:revision>124</cp:revision>
  <dc:subject/>
  <dc:title>Додаток</dc:title>
</cp:coreProperties>
</file>