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9.11.2024 №327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технічна документація із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их ділянок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35"/>
        <w:gridCol w:w="992"/>
        <w:gridCol w:w="992"/>
        <w:gridCol w:w="2977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ймачу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 Степа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564:005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лине гніздо, 1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8960626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‒ у Книзі 219-258, дата державної реєстрації 20.12.2004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ймачу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іна Федо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урто Альона Іго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637:2024 вул. Сил спеціальних операцій, 17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45948912060, номери запису про право власності 54202004, 54202046,  дата державної реєстрації 18.03.2024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мер запису про право власності 48140453,  дата державної реєстрації 14.10.2022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1601252, номер запису 1731 в Книзі 10/ЗПВ-531, дата державної реєстрації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201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урто Наталія Володими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юк Лілія Пет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ова Вікторія Іван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4:003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8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745243412110, номери запису про право власності 29907706, 29906062 дата державної реєстрації 18.01.2019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олтус Алла Іван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35"/>
        <w:gridCol w:w="992"/>
        <w:gridCol w:w="851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п’яний Дмитро Микола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5:002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Злагоди, 6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ова книга №3,        стор. 61, запис №805, дата державної реєстрації 13.06.1979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п’яна Ніна Іван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3625125,  номер запису 61 у Книзі  6дод-218, дата державної реєстрації 12.05.2011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оман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офія Юрії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259:008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пров. Труща, 2а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 номери об’єкта нерухомого майна 2619921212060, 8787694,  номери запису 49481471, 269 в Книзі 34П-269, дати державної реєстрації 21.11.2022, 14.01.2005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ащенко Володимир Володими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ійни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юдмила Васил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3:168:002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Андерсена, 2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67031812110, номери запису про право власності 23493162, 18912075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 xml:space="preserve">дати державної реєстрації 20.11.2017, 06.02.2017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ійни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Василь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лініч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Григ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7:102:001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Криворізьких рятувальників, 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43482121110, номери  запису про право власності 9041452, 9041316, дата державної реєстрації 14.03.2015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лініч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астасія Юрії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501:002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Штрауса, 3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2047377712110,   номери запису про право власності 55313576, 55313568, 47893854, дати державної реєстрації 04.06.2024, 19.09.2022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чу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Елла Георгії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бранко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 Порфир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089:018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Василя Стуса, 8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1401435412110,   номери запису про право власності 23246595, 23247078, дата державної реєстрації 08.11.2017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н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 Порфи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170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11-21T13:51:00Z</cp:lastPrinted>
  <dcterms:modified xsi:type="dcterms:W3CDTF">2024-12-03T13:05:00Z</dcterms:modified>
  <cp:revision>613</cp:revision>
  <dc:subject/>
  <dc:title>Додаток 4</dc:title>
</cp:coreProperties>
</file>