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left="7088" w:right="-5" w:hanging="0"/>
        <w:rPr>
          <w:i/>
          <w:i/>
          <w:lang w:val="uk-UA"/>
        </w:rPr>
      </w:pPr>
      <w:r>
        <w:rPr>
          <w:i/>
          <w:lang w:val="uk-UA"/>
        </w:rPr>
        <w:t>Додаток 1</w:t>
      </w:r>
    </w:p>
    <w:p>
      <w:pPr>
        <w:pStyle w:val="Normal"/>
        <w:tabs>
          <w:tab w:val="clear" w:pos="708"/>
          <w:tab w:val="left" w:pos="6237" w:leader="none"/>
        </w:tabs>
        <w:ind w:left="7088" w:right="-141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</w:t>
      </w:r>
      <w:r>
        <w:rPr>
          <w:i/>
          <w:lang w:val="uk-UA"/>
        </w:rPr>
        <w:t>29.11.2024 №3278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left="-426" w:hanging="0"/>
        <w:jc w:val="center"/>
        <w:rPr/>
      </w:pPr>
      <w:r>
        <w:rPr>
          <w:b/>
          <w:bCs/>
          <w:i/>
          <w:iCs/>
          <w:spacing w:val="-6"/>
          <w:sz w:val="28"/>
          <w:szCs w:val="28"/>
          <w:lang w:val="uk-UA"/>
        </w:rPr>
        <w:t>заявників</w:t>
      </w:r>
      <w:r>
        <w:rPr>
          <w:b/>
          <w:bCs/>
          <w:i/>
          <w:iCs/>
          <w:sz w:val="28"/>
          <w:szCs w:val="28"/>
          <w:lang w:val="uk-UA"/>
        </w:rPr>
        <w:t xml:space="preserve">, яким </w:t>
      </w:r>
      <w:r>
        <w:rPr>
          <w:b/>
          <w:i/>
          <w:spacing w:val="-2"/>
          <w:sz w:val="28"/>
          <w:szCs w:val="28"/>
          <w:lang w:val="uk-UA"/>
        </w:rPr>
        <w:t>затверджується технічна документація із</w:t>
      </w:r>
    </w:p>
    <w:p>
      <w:pPr>
        <w:pStyle w:val="Normal"/>
        <w:ind w:left="-426" w:hanging="0"/>
        <w:jc w:val="center"/>
        <w:rPr/>
      </w:pPr>
      <w:r>
        <w:rPr>
          <w:b/>
          <w:i/>
          <w:spacing w:val="-2"/>
          <w:sz w:val="28"/>
          <w:szCs w:val="28"/>
          <w:lang w:val="uk-UA"/>
        </w:rPr>
        <w:t xml:space="preserve">землеустрою щодо </w:t>
      </w:r>
      <w:r>
        <w:rPr>
          <w:b/>
          <w:i/>
          <w:sz w:val="28"/>
          <w:szCs w:val="28"/>
          <w:lang w:val="uk-UA" w:eastAsia="uk-UA"/>
        </w:rPr>
        <w:t>встановлення (відновлення) меж земель-</w:t>
      </w:r>
    </w:p>
    <w:p>
      <w:pPr>
        <w:pStyle w:val="Normal"/>
        <w:ind w:left="-426" w:hanging="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 w:eastAsia="uk-UA"/>
        </w:rPr>
        <w:t xml:space="preserve">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>передаються безоплатно</w:t>
      </w:r>
    </w:p>
    <w:p>
      <w:pPr>
        <w:pStyle w:val="Normal"/>
        <w:ind w:left="-426" w:hanging="0"/>
        <w:jc w:val="center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bCs/>
          <w:i/>
          <w:iCs/>
          <w:sz w:val="28"/>
          <w:szCs w:val="28"/>
          <w:lang w:val="uk-UA"/>
        </w:rPr>
        <w:t>у власність земельні ділянки для будівництва та обслуговування</w:t>
      </w:r>
    </w:p>
    <w:p>
      <w:pPr>
        <w:pStyle w:val="Normal"/>
        <w:ind w:left="-426" w:right="-426" w:hanging="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житлового будинку, господарських будівель і споруд (присадибна ділянка)</w:t>
      </w:r>
    </w:p>
    <w:p>
      <w:pPr>
        <w:pStyle w:val="Normal"/>
        <w:ind w:left="-426" w:right="-426" w:hanging="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3402"/>
        <w:gridCol w:w="1417"/>
        <w:gridCol w:w="3119"/>
      </w:tblGrid>
      <w:tr>
        <w:trPr>
          <w:trHeight w:val="10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о батьков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Кадастровий номер земельної ділянки, адреса об’єкта нерухомого май-на,  район  міс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лоща (га), надана у влас- ні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>Відомості про реєстрацію права власності на нерухоме майно</w:t>
            </w: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 xml:space="preserve">, </w:t>
            </w:r>
            <w:r>
              <w:rPr>
                <w:b/>
                <w:i/>
                <w:sz w:val="26"/>
                <w:szCs w:val="26"/>
                <w:lang w:val="uk-UA"/>
              </w:rPr>
              <w:t>(відповідно до правоустановчих документів)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ороньк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інаїд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в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2:029:0024,                вул. Старослов’янська, 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ургійний рай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2899723612060, номер запису про право власності 54173276, дата державної реєстрації 08.03.2024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мяню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атолі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т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211000000:08:490:0048,       вул. Цехова, 37,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район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відоцтво про право власності на житловий будинок Реєстрова книга №246,     стор. 230, запис №57860, дата державної реєстрації 15.03.1988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бі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Інн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дими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211000000:03:441:0123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мерекова, 7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гинцівський район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>
                <w:lang w:val="uk-UA"/>
              </w:rPr>
              <w:t xml:space="preserve">Реєстраційний номер об’єкта нерухомого майна 2511154312060, номери запису про право власності 45160431, 56528854,  дати державної реєстрації 19.11.2021, 02.09.2024 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есню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вітла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в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224:0064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Володимира Вин-ниченка, 7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Центрально-Міський район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ова книга №79,      стор. 12, запис №18429, дата державної реєстрації 28.12.1985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збашиє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Саадат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ураддін-киз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60:000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Автомеханічна, 5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кровський район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ова книга №4 доп.,  стор. 94, запис №286, дата державної реєстрації 28.05.1987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усіко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Оле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Анатол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8:145:0036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Українська, 246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Центрально-Міський район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еєстраційний номер об’єкта нерухомого майна 2470936112060, номери запису про право власності 56246444, 56215035, дати державної реєстрації 09.08.2024, 13.08.2024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3119"/>
        <w:gridCol w:w="1134"/>
        <w:gridCol w:w="3119"/>
      </w:tblGrid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рч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л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ван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7:366:001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Горобинова, 4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17231680, номер запису про право власності 26876  у Книзі 113-93, дата державної реєстрації 27.02.2007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ри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еоргіє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3:386:0015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Магістральна, 52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Довгинцівський район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8736737, номер запису про право власності 44628  у Книзі 203-128, дата державної реєстрації 04.05.2005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машев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талі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гії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7:352:0021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Квітнева, 13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523465912110, номер запису про право власності 56980276, дата державної реєстрації 05.10.2024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ежнико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Іван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ме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12:064:000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лємяшова, 15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Інгулецький район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664438212110, номер запису про право власності 10141842, дата державної реєстрації 23.06.2015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оменк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талі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арасівн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7:134:0041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Канадська, 20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Тернівський район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18361594, номер запису про право власності 34593, у Книзі 157-134, дата державної реєстрації 19.07.2007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еізвєстн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лен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митр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2:068:005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илипа Орлика, 5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еталургійний район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2994835412060, номер запису про право власності 56424533, дата державної реєстрації 27.08.2024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іцелюк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алентин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тр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8:219:008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. Заслонова, 2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Центрально-Міський район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ова книга №241, стор.298,  запис  №56488, дата реєстрації 20.06.1986</w:t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орисюк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арис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хайл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7:068:004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Грядкувата, 2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ернівський район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16524585,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запису 15, в Книзі 7Терн.-15, дата реєстрації 05.08.2009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ванов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олодимир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атолій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5:270:003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Лисенка,86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нгулец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і номер об’єкта нерухомого майна 22752790, 2639314812060, номери запису 54806, в Книзі 236-56, 47987833, дата реєстрації 19.06.2008, 28.09.202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3119"/>
        <w:gridCol w:w="1134"/>
        <w:gridCol w:w="3119"/>
      </w:tblGrid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вєтов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лін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лентин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8:106:004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. Водний, 10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2390929512110, номер запису про право власності 49651199, дата державної реєстрації 22.03.2023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сик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ндрій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атолій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12:025:000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Родини Добровольських, 3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510042312110, номер запису про право власності 7957234, дата державної реєстрації 05.12.2014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артунг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олодимир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ленти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064:001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Донецька, 1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гинцівський район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Реєстраційний номер об’єкта нерухомого майна 87444, номер запису  55574 в Книзі  239-164, дата державної реєстрації 26.11.2004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ямец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ри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Анатолії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7:164:003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Музейна, 5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Тернівський район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ова книга №149, стор.98, , запис 33410, дата реєстрації 27.09.1982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лишніков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талі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митр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3:196:0027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Колійна, 9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гинцівський район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еєстраційний номер об’єкта нерухомого майна 2983284812060, номери запису про право власності 56153301, 56153367, дата державної реєстрації 06.08.2024 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оловк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юбов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колаї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369:003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Рибалок, 2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ернівський район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Реєстраційний номер об’єкта нерухомого майна 23064400, номер запису 45316 в Книзі                    205-236, дата державної реєстрації 11.07.2008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авриленк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етян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кторівн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8:599:0018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Докучаєва,4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район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2166235812110, номер запису про право власності 38144004, дата державної реєстрації 11.09.2020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ртянк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алерій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еодосій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6:110:0110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Харцизька, 204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аксаган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ова книга №11доп, стор.138,  запис №210, дата реєстрації 05.10.2001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іхтяренк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Юлі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вані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3:204:0025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Проскурівська, 122 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гинцівський район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3535129, номер запису про право власності 47499 у Книзі 262-309, дата державної реєстрації 18.12.2004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стишин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арин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колаї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033:001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агайдачного, 1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2806957312060, номер запису про право власності 53525270, дата державної реєстрації 01.02.202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3119"/>
        <w:gridCol w:w="1134"/>
        <w:gridCol w:w="3119"/>
      </w:tblGrid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огуненк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авл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иг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8:290:001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імейна,1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 xml:space="preserve">Реєстрова книга №250, стор.181,  запис №59137, дата реєстрації 28.12.1989 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ельник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Юрій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колай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7:466:0029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Огінського, 3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2509934512060, номер запису про право власності 54081467, дата державної реєстрації 12.03.2024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аврилюк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етян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г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039:0016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Стадіонна, 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кровський район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267235612110, номер запису про право власності 17266485, дата державної реєстрації 01.11.2016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амчик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етян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мен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2:106:0036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вул. Калиновий,1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 xml:space="preserve">Металургійний район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ова книга №16доп, стор.231,  запис №193, дата реєстрації 28.04.1993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оцуляк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ктор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ь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204:0024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Володимирівська, 20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гинцівський район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Реєстраційний номер об’єкта нерухомого майна 2965026712060, номер запису про право власності 56154776, дата державної реєстрації 06.08.2024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аранов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рин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игорівн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8:332:0029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Туристична, 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район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5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655079812110, номер запису про право власності 9982114, дата державної реєстрації 10.06.2015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елятник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юбов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8:367:0010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Статутна,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район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3624708, номер запису про право власності 62355, у Книзі 260-635, дата державної реєстрації 25.10.2004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царі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Ірин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стянтин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2:068:0039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Пилипа Орлика,7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еталургійний район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1681453112110, номер запису про право власності 28678343, дата державної реєстрації 31.10.2018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ибінок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тяна Іван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3:174:0056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Паровозна,18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 xml:space="preserve">Довгинцівський район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2879127712060, номер запису про право власності 53794317, дата державної реєстрації 21.02.2024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авінов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етян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димир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44:003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Лівобережна, 1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еєстрова книга №260, стор.272, запис 62052, дата реєстрації 24.04.200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2296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3119"/>
        <w:gridCol w:w="1134"/>
        <w:gridCol w:w="3119"/>
        <w:gridCol w:w="3119"/>
        <w:gridCol w:w="3119"/>
        <w:gridCol w:w="3119"/>
        <w:gridCol w:w="3119"/>
      </w:tblGrid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олік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талі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ван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14:002:0121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Новоіванівська,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 xml:space="preserve">Тернівський район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13676227, номер запису про право власності 29150, у Книзі 128-64, дата державної реєстрації 29.11.2006</w:t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волок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етян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кторівн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7:155:0020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Віри Бабенко, 1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 xml:space="preserve">Тернівський район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еєстраційний номер об’єкта нерухомого майна 2736145912060, номер запису про право власності 50310877, дата державної реєстрації 18.05.2023</w:t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аврилюк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олодимир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039:0017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П’ятихатська, 2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Покровський рай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еєстраційний номер об’єкта нерухомого майна 141382412110, номер запису про право власності 55732362, дата державної реєстрації 05.07.2024</w:t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озонюк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дмил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ригорі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047:002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Олекси Гірника,1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 xml:space="preserve">Металургійний район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еєстраційний номер об’єкта нерухомого майна 868147, номер запису про право власності 20682, у Книзі 28дод.-50, дата державної реєстрації 26.01.2008</w:t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нищик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ксан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рії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068:006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илипа Орлика, 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 xml:space="preserve">Металургійний район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2290546, номер запису про право власності 38, в Книзі 21-37, дата державної реєстрації 26.09.2003</w:t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ибак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аніслав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колай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8:530:0096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Барвінкова, 2/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район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еєстраційний номер об’єкта нерухомого майна 3010230812060, номер запису про право власності 56783740, дата державної реєстрації 17.09.2024</w:t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шнарьо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аїс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ван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262:002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тепана Васильченка,1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кровський район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еєстраційний номер об’єкта нерухомого майна 19095863, номер запису про право власності 26127 у Книзі 108-71, дата державної реєстрації 17.07.2007</w:t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омот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лександр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гій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16:001:0013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Миколаївська, 1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 xml:space="preserve">Тернівський район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1111736312110, номер запису про право власності 34209788, дата державної реєстрації 19.11.2019</w:t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ойк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рі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ллі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004:023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Цементників, 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 xml:space="preserve">Довгинцівський район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еєстрова книга №260, стор.62, запис 61842, дата реєстрації 31.10.19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пису про право власності 56401420, дата державної реєстрації 24.08.202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2296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3119"/>
        <w:gridCol w:w="1134"/>
        <w:gridCol w:w="3119"/>
        <w:gridCol w:w="3119"/>
        <w:gridCol w:w="3119"/>
        <w:gridCol w:w="3119"/>
        <w:gridCol w:w="3119"/>
      </w:tblGrid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рохов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Євген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рис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092:001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Галілея, 5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еєстраційний номер об’єкта нерухомого майна 18688067, номер запису про право власності 25628  у Книзі 105-87, дата державної реєстрації 15.05.2007</w:t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рохов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талі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асилівн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092:001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Галілея, 55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20964884, номер запису про право власності 49073  у Книзі 28доп-231, дата державної реєстрації 11.06.2008</w:t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Черненк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ла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гдан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5:214:0033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Скалевата, 2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 xml:space="preserve">Інгулецький район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ова книга №195-23доп.-30-72, за номером 42090, дата реєстрації 15.03.2002</w:t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Янд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етян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атолії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128:006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Фестивальна, 1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район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2870407612060, номер запису про право власності 53488778, дата державної реєстрації 27.01.2024</w:t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яшенк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вітлан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колаї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10:001:007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Міцкевича, 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 xml:space="preserve">Тернівський район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еєстрова книга №127, стор.74, запис 29012, дата реєстрації 13.12.1995 </w:t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уменк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юдмил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колаї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266:0007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Фарадея, 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кровський район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еєстрова книга №112 стор.20, дата реєстрації 27.08.1976 </w:t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аліш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алентин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8:338:0053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Херсонська, 5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 xml:space="preserve">Центрально-Міський район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5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еєстраційний номер об’єкта нерухомого майна 14710673, номер запису про право власності 50606  у Книзі 23дод-126, дата державної реєстрації 11.05.2006</w:t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ябоко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Михайл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зьм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10:001:007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’язова, 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 xml:space="preserve">Тернівський район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ова книга №231 стор.268, запис 53658, дата реєстрації 29.12.1982</w:t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евковський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талій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рій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3:534:0097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Ільфа і Петрова, 8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Довгинцівський район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3000150512060, номер запису про право власності 56974074, дата державної реєстрації 04.10.2024</w:t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оломончук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ндрій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68:004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Грядкувата, 25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Тернівський район     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498068912110, номер запису про право власності 32016155, дата державної реєстрації 14.06.2019</w:t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3119"/>
        <w:gridCol w:w="1134"/>
        <w:gridCol w:w="3119"/>
      </w:tblGrid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олонінк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олодимир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Степанович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3:282:0019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Вернадського, 18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 xml:space="preserve">Довгинцівський  район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еєстраційний номер об’єкта нерухомого майна 227908712110, номери запису про право власності 3625861, 57185587, дати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ержавної реєстрації 30.11.2013, 19.10.2024</w:t>
            </w:r>
          </w:p>
        </w:tc>
      </w:tr>
      <w:tr>
        <w:trPr>
          <w:trHeight w:val="8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тьор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алентин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игор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639:010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оповича, 2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гинцівський  район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ова книга №5               стор. 68, запис 790, дата реєстрації 13.03.1995</w:t>
            </w:r>
          </w:p>
        </w:tc>
      </w:tr>
      <w:tr>
        <w:trPr>
          <w:trHeight w:val="16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пович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юдмил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колаї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2:132:0034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Сталева, 1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 xml:space="preserve">Металургійний район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еєстраційний номер об’єкта нерухомого майна 2999964312060, номер запису про право власності 56542938, дата державної реєстрації 05.09.2024</w:t>
            </w:r>
          </w:p>
        </w:tc>
      </w:tr>
      <w:tr>
        <w:trPr>
          <w:trHeight w:val="1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абін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ін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хайл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8:256:0062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Ейнштейна,1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 xml:space="preserve">Центрально-Міський район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еєстраційний номер об’єкта нерухомого майна 7019559, номер запису 111 в Книзі 40-111, дата державної реєстрації 19.10.2004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уб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Марин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андр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666:0012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Барикадна, 3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 xml:space="preserve">Центрально-Міський район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еєстраційний номер об’єкта нерухомого майна 26757642, номер запису 53845 в Книзі 28дод-719, дата державної реєстрації 08.09.2009</w:t>
            </w:r>
          </w:p>
        </w:tc>
      </w:tr>
      <w:tr>
        <w:trPr>
          <w:trHeight w:val="9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Хмар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алерій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икиф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7:370:0023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Рибалок, 13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 xml:space="preserve">Тернівський район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ова книга №147, стор.137, запис 33156, дата реєстрації 02.02.1995</w:t>
            </w:r>
          </w:p>
        </w:tc>
      </w:tr>
      <w:tr>
        <w:trPr>
          <w:trHeight w:val="17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ривохатьк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ксан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лорд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78:0032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Короленка, 7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 xml:space="preserve">Тернівський район     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4327013, номер запису 1290 в Книзі 1доп Т-36, дата державної реєстрації 25.05.2004</w:t>
            </w:r>
          </w:p>
        </w:tc>
      </w:tr>
      <w:tr>
        <w:trPr>
          <w:trHeight w:val="17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інченк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етян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колаї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093:001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Героїнь, 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 xml:space="preserve">Металургійний район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2966092812060, номер запису про право власності 55736172, дата державної реєстрації 05.07.2024</w:t>
            </w:r>
          </w:p>
        </w:tc>
      </w:tr>
      <w:tr>
        <w:trPr>
          <w:trHeight w:val="17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олотаєв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нн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онід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102:003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Тернівська, 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ернівський район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1587600612110, номер запису про право власності 26835701, дата державної реєстрації 27.06.201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3119"/>
        <w:gridCol w:w="1134"/>
        <w:gridCol w:w="3119"/>
      </w:tblGrid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>
          <w:trHeight w:val="17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орбан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Єфросіні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фодії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30:0015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Василя Гнатюка, 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ернівський район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23828745, номер запису 983 в Книзі 7Терн.-139, дата державної реєстрації 18.05.2009</w:t>
            </w:r>
          </w:p>
        </w:tc>
      </w:tr>
      <w:tr>
        <w:trPr>
          <w:trHeight w:val="18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ирож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тал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атолії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335:008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Лавроненка, 4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2951072812060, номер запису про право власності 55377119, дата державної реєстрації 10.06.2024</w:t>
            </w:r>
          </w:p>
        </w:tc>
      </w:tr>
      <w:tr>
        <w:trPr>
          <w:trHeight w:val="17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орново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анд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атолій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029:0041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Гетьманська, 1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ургійн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2882965512060 номер запису про право власності 53785377, дата державної реєстрації 20.02.2024</w:t>
            </w:r>
          </w:p>
        </w:tc>
      </w:tr>
      <w:tr>
        <w:trPr>
          <w:trHeight w:val="17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єжепьоко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гі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163:0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Музейна, 1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109606312110, номер запису про право власності 4048663, дата державної реєстрації 25.12.2013</w:t>
            </w:r>
          </w:p>
        </w:tc>
      </w:tr>
      <w:tr>
        <w:trPr>
          <w:trHeight w:val="18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нас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кса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колаї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178:00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Олексіївська, 4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156343112110, номер запису про право власності 5956522, дата державної реєстрації 10.06.2014</w:t>
            </w:r>
          </w:p>
        </w:tc>
      </w:tr>
      <w:tr>
        <w:trPr>
          <w:trHeight w:val="18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іколає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андр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013:00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аштанів, 3-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ургійний рай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3022853412060, номер запису про право власності 57081650, дата державної реєстрації 12.10.2024</w:t>
            </w:r>
          </w:p>
        </w:tc>
      </w:tr>
      <w:tr>
        <w:trPr>
          <w:trHeight w:val="8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ахот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дмил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колаї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170:002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Льюїса Керрола, 2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еєстрова книга №84, стор.13, запис 19135, дата реєстрації 05.09.1978</w:t>
            </w:r>
          </w:p>
        </w:tc>
      </w:tr>
      <w:tr>
        <w:trPr>
          <w:trHeight w:val="1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леп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дрі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ь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116:029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ербова, 1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2683223612060, номер запису про право власності 49029883, дата державної реєстрації 20.01.2023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авчи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рі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атолій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190:0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Заможна, 1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ургійний рай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ова книга №102, стор.36, за реєстровим номером 25158, дата реєстрації 16.04.200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3119"/>
        <w:gridCol w:w="1134"/>
        <w:gridCol w:w="3119"/>
      </w:tblGrid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гановсь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д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гії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094:005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Транспортна, 7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еєстраційний номер об’єкта нерухомого майна 3000339812060, номер запису про право власності 56552531, дата державної реєстрації 05.09.2024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еєстрова книга №10доп, стор.138, запис 85, дата реєстрації 21.08.1986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шенко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ячеслав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168:0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Говерлівська, 3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2961109812060, номер запису про право власності 55618098, дата державної реєстрації 26.06.2024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рит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ла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димир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0:08:675:002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Вільямса, 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еєстраційний номер об’єкта нерухомого майна 4795882121110, номер запису про право власності 38785159, дата державної реєстрації 22.10.2020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учіні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ри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атолії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079:000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Моцарта, 1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еєстраційний номер об’єкта нерухомого майна 2844557812060, номер запису про право власності 56850209, дата державної реєстрації 26.09.2024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ркуш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дрії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78:002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Григорія Косинки, 1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еєстраційний номер об’єкта нерухомого майна 2402818812110, номер запису про право власності 51316143, дата державної реєстрації 08.08.2023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вал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ла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ії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14:002:01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Філянського, 7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еєстраційний номер об’єкта нерухомого майна 26908103, номер запису 48401 в Книзі  264-1,  дата державної реєстрації 05.07.2010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ижо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с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254:000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Локомотивна, 6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еєстраційний номер об’єкта нерухомого майна 3012078012060, номер запису про право власності 56826648, дата державної реєстрації 25.09.2024</w:t>
            </w:r>
          </w:p>
        </w:tc>
      </w:tr>
    </w:tbl>
    <w:p>
      <w:pPr>
        <w:pStyle w:val="BodyText2"/>
        <w:ind w:firstLine="567"/>
        <w:jc w:val="both"/>
        <w:rPr>
          <w:i w:val="false"/>
          <w:i w:val="false"/>
          <w:spacing w:val="-2"/>
          <w:sz w:val="20"/>
        </w:rPr>
      </w:pPr>
      <w:r>
        <w:rPr>
          <w:i w:val="false"/>
          <w:spacing w:val="-2"/>
          <w:sz w:val="20"/>
        </w:rPr>
      </w:r>
    </w:p>
    <w:p>
      <w:pPr>
        <w:pStyle w:val="BodyText2"/>
        <w:ind w:firstLine="567"/>
        <w:jc w:val="both"/>
        <w:rPr>
          <w:i w:val="false"/>
          <w:i w:val="false"/>
          <w:spacing w:val="-2"/>
          <w:sz w:val="20"/>
        </w:rPr>
      </w:pPr>
      <w:r>
        <w:rPr>
          <w:i w:val="false"/>
          <w:spacing w:val="-2"/>
          <w:sz w:val="20"/>
        </w:rPr>
      </w:r>
    </w:p>
    <w:p>
      <w:pPr>
        <w:pStyle w:val="Normal"/>
        <w:rPr>
          <w:i/>
          <w:i/>
          <w:spacing w:val="-2"/>
          <w:sz w:val="20"/>
          <w:lang w:val="uk-UA"/>
        </w:rPr>
      </w:pPr>
      <w:r>
        <w:rPr>
          <w:i/>
          <w:spacing w:val="-2"/>
          <w:sz w:val="20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right="1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right="140" w:hanging="0"/>
        <w:rPr/>
      </w:pPr>
      <w:r>
        <w:rPr>
          <w:b/>
          <w:i/>
          <w:sz w:val="28"/>
          <w:szCs w:val="28"/>
          <w:lang w:val="uk-UA"/>
        </w:rPr>
        <w:t>Керуюча справами виконкому                                              Олена ШОВГЕЛЯ</w:t>
      </w:r>
    </w:p>
    <w:sectPr>
      <w:headerReference w:type="default" r:id="rId2"/>
      <w:headerReference w:type="first" r:id="rId3"/>
      <w:type w:val="nextPage"/>
      <w:pgSz w:w="11906" w:h="16838"/>
      <w:pgMar w:left="1418" w:right="140" w:gutter="0" w:header="284" w:top="42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uk-UA"/>
      </w:rPr>
    </w:pPr>
    <w:r>
      <w:rPr>
        <w:sz w:val="16"/>
        <w:szCs w:val="16"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>
        <w:i/>
        <w:lang w:val="uk-UA"/>
      </w:rPr>
      <w:t xml:space="preserve">                                                                                                                        </w:t>
    </w:r>
    <w:r>
      <w:rPr>
        <w:i/>
        <w:lang w:val="uk-UA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1:35:00Z</dcterms:created>
  <dc:creator>ground215-2</dc:creator>
  <dc:description/>
  <cp:keywords/>
  <dc:language>en-US</dc:language>
  <cp:lastModifiedBy>zagalny301_2</cp:lastModifiedBy>
  <cp:lastPrinted>2024-11-21T13:36:00Z</cp:lastPrinted>
  <dcterms:modified xsi:type="dcterms:W3CDTF">2024-12-03T13:03:00Z</dcterms:modified>
  <cp:revision>546</cp:revision>
  <dc:subject/>
  <dc:title>Додаток 4</dc:title>
</cp:coreProperties>
</file>