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29.11.2024 №3275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о земельні ділянки, відносно яких затверджуються </w:t>
      </w:r>
      <w:r>
        <w:rPr>
          <w:i/>
          <w:iCs/>
          <w:color w:val="000000"/>
          <w:sz w:val="28"/>
          <w:szCs w:val="28"/>
        </w:rPr>
        <w:t>проекти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uk-UA"/>
        </w:rPr>
        <w:t xml:space="preserve">землеустрою щодо їх відведення та які надаються в постійне користування  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tbl>
      <w:tblPr>
        <w:tblW w:w="1565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13"/>
        <w:gridCol w:w="2693"/>
        <w:gridCol w:w="2268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астровий номер земельної ділянки, адреса, район мі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земельної          ділян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атегорія земель, вид цільового призначення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Землекористувач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зва об’єк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для розробки проекту землеустрою щодо відведення земельної ділян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0000:07:450:0015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ул. Ковельська,  у районі будинків 1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0000:02:090:0011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ул. Георгія Нарбута, у     районі будинків 24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1000000:05:147:0039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ул. Мотронівська,  у                  районі будинків 7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1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Інгулець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2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і  житлової   та </w:t>
            </w:r>
          </w:p>
          <w:p>
            <w:pPr>
              <w:pStyle w:val="Normal"/>
              <w:ind w:left="33" w:right="32" w:hanging="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ої забудови, для будівництва та обслуговування будівель закладів охорони здоров’я та соціальної  допомоги  (код 03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 дітей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житла для створення дитячих будинків сімейного ти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25.09.2024 №3114 «Про надання дозволу службі у справах  дітей виконкому Криворізької  міської ради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5:00Z</dcterms:created>
  <dc:creator>User 5</dc:creator>
  <dc:description/>
  <cp:keywords/>
  <dc:language>en-US</dc:language>
  <cp:lastModifiedBy>zagalny301_2</cp:lastModifiedBy>
  <cp:lastPrinted>2024-11-19T09:10:00Z</cp:lastPrinted>
  <dcterms:modified xsi:type="dcterms:W3CDTF">2024-12-03T12:52:00Z</dcterms:modified>
  <cp:revision>230</cp:revision>
  <dc:subject/>
  <dc:title>Додаток</dc:title>
</cp:coreProperties>
</file>