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29.11.2024 №32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 xml:space="preserve">зі зміною її цільового призначення </w:t>
      </w:r>
      <w:r>
        <w:rPr>
          <w:i/>
          <w:color w:val="000000"/>
          <w:sz w:val="28"/>
          <w:szCs w:val="28"/>
        </w:rPr>
        <w:t>Україн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ИЙ      ВІТЯЗ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та обслуговування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єктів туристичної інфраструктури та закладів громадського харч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і обслуговування  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16:01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32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8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3.10.2024 №3201 «Про надання згоди Товариству з обмеженою відповідальністю «ЗОЛОТИЙ ВІТЯЗЬ» на реконструкцію нежитлової будівлі кафе на орендованій земельній ділянці (зі зміною цільового призначення)»; реєстраційний номер об’єкта нерухомого майна 17005745, номер запису про пра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9248 в книзі 18Н-748, дата державної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29.06.2010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, кафе (будівля кафе літ. А-1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11-19T09:45:00Z</cp:lastPrinted>
  <dcterms:modified xsi:type="dcterms:W3CDTF">2024-12-03T12:44:00Z</dcterms:modified>
  <cp:revision>391</cp:revision>
  <dc:subject/>
  <dc:title>Додаток</dc:title>
</cp:coreProperties>
</file>