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/>
      </w:pPr>
      <w:hyperlink r:id="rId2">
        <w:r>
          <w:rPr>
            <w:rStyle w:val="InternetLink"/>
            <w:i/>
            <w:color w:val="000000"/>
            <w:lang w:val="uk-UA"/>
          </w:rPr>
          <w:t>Додаток</w:t>
        </w:r>
      </w:hyperlink>
      <w:r>
        <w:rPr>
          <w:i/>
          <w:color w:val="000000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firstLine="12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9.11.2024 №3269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</w:rPr>
        <w:t>діючих договорів оренди земельних ділянок, до яких</w:t>
      </w:r>
      <w:r>
        <w:rPr>
          <w:b/>
          <w:color w:val="000000"/>
        </w:rPr>
        <w:t xml:space="preserve"> за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верненнями землекористувачів уносяться зміни в частині зміни орендаря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276"/>
        <w:gridCol w:w="2126"/>
        <w:gridCol w:w="2693"/>
        <w:gridCol w:w="992"/>
        <w:gridCol w:w="1843"/>
        <w:gridCol w:w="1985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 xml:space="preserve">Дата і № 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 xml:space="preserve">державної реєстрації 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іючого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оговору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ія земель, вид цільового призначення земельної ділянки, вид використання земельної ділян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 земельної ділянки,     адреса об’єкта нерухомого майна (місце розташування земельної ділянки),</w:t>
            </w:r>
            <w:r>
              <w:rPr>
                <w:b/>
                <w:i/>
                <w:color w:val="FF0000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район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емлекористувач земельної</w:t>
            </w:r>
          </w:p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й орендар</w:t>
            </w:r>
          </w:p>
          <w:p>
            <w:pPr>
              <w:pStyle w:val="Heading1"/>
              <w:ind w:right="-105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2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6.06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0549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6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та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lang w:val="uk-UA"/>
              </w:rPr>
              <w:t>громадської</w:t>
            </w:r>
          </w:p>
          <w:p>
            <w:pPr>
              <w:pStyle w:val="Normal"/>
              <w:ind w:left="-12" w:hanging="12"/>
              <w:jc w:val="center"/>
              <w:rPr>
                <w:lang w:val="uk-UA"/>
              </w:rPr>
            </w:pPr>
            <w:r>
              <w:rPr>
                <w:lang w:val="uk-UA"/>
              </w:rPr>
              <w:t>забудови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lang w:val="uk-UA"/>
              </w:rPr>
              <w:t>для будівництва та обслуговування будівель торгівлі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3.07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вбудованого кафе (17/100 часток будівл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11000000:04:146:0007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ул. Федора Карама-   ниць, 50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кро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 0,1781 га,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388" w:leader="none"/>
              </w:tabs>
              <w:ind w:left="-113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 0,0303 га пропорційно до частки власності об’єкта в нежитловій спору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евчик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ш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3015728212060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номер запису про право власності 56915429, дата державної реєстрації 01.10.2024</w:t>
            </w:r>
          </w:p>
        </w:tc>
      </w:tr>
      <w:tr>
        <w:trPr>
          <w:trHeight w:val="7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lang w:val="uk-UA"/>
              </w:rPr>
            </w:pPr>
            <w:r>
              <w:rPr>
                <w:lang w:val="uk-UA"/>
              </w:rPr>
              <w:t>07.02.2023</w:t>
            </w:r>
          </w:p>
          <w:p>
            <w:pPr>
              <w:pStyle w:val="Normal"/>
              <w:ind w:left="-12" w:hanging="1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919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1.02.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ої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будови,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об'єктів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ристично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ind w:left="-106" w:right="-103" w:hanging="12"/>
              <w:jc w:val="center"/>
              <w:rPr/>
            </w:pPr>
            <w:r>
              <w:rPr>
                <w:lang w:val="uk-UA"/>
              </w:rPr>
              <w:t>Покровський район,</w:t>
              <w:br/>
              <w:t>мкр-н 4-й Зарічний, 20в,</w:t>
              <w:br/>
              <w:t>1211000000:04:272: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меженою </w:t>
              <w:br/>
              <w:t>відповідальністю «ТВІ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игін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єстраційний номер об’єкта нерухомого майна 1244095212110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апису п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06236, дата</w:t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фраструктури та закладів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ого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харчування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код 03.08),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кафе-бістро з літнім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йданч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ержавної реєстрації 10.09.2024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12.2021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570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9.12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житлової та громадської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будови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і обслуговування паркінгів та автостоянок на землях житлової та громадської забудови (02.09)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існуючого громадського будинку (автостоянки) (будівля чергового А-1,   огорожа I,            замощення 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11000000:06:055:0204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бульв. Вечірній, 1А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аксаганський район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зоренк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слан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алер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і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ї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іш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ч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ий номер об’єкта нерухомого майна 2293615312110,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lang w:val="uk-UA"/>
              </w:rPr>
              <w:t xml:space="preserve">номери записів про право власності </w:t>
            </w:r>
          </w:p>
          <w:p>
            <w:pPr>
              <w:pStyle w:val="Normal"/>
              <w:ind w:right="-1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5825767, 45825769, 45825768, дата державної реєстрації 21.12.2021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6237" w:leader="none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left="-284" w:right="140" w:firstLine="1135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1:00Z</dcterms:created>
  <dc:creator>ground215-2</dc:creator>
  <dc:description/>
  <cp:keywords/>
  <dc:language>en-US</dc:language>
  <cp:lastModifiedBy>zagalny301_2</cp:lastModifiedBy>
  <cp:lastPrinted>2024-11-13T12:03:00Z</cp:lastPrinted>
  <dcterms:modified xsi:type="dcterms:W3CDTF">2024-12-03T12:12:00Z</dcterms:modified>
  <cp:revision>172</cp:revision>
  <dc:subject/>
  <dc:title>Додаток 4</dc:title>
</cp:coreProperties>
</file>