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6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spacing w:before="0" w:after="0"/>
        <w:ind w:right="-1" w:hanging="0"/>
        <w:contextualSpacing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Про відмову </w:t>
      </w:r>
      <w:r>
        <w:rPr>
          <w:b/>
          <w:bCs/>
          <w:i/>
          <w:iCs/>
          <w:szCs w:val="29"/>
        </w:rPr>
        <w:t>Курилку О.Ф.</w:t>
      </w:r>
      <w:r>
        <w:rPr>
          <w:b/>
          <w:i/>
          <w:szCs w:val="29"/>
        </w:rPr>
        <w:t xml:space="preserve"> у наданні дозволу на розробку проекту землеустрою щодо відведення земельної ділянки в користування для розміщення існуючої нежитлової будівлі (торговельного комплексу)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5" w:hanging="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5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Розглянувши звернення </w:t>
      </w:r>
      <w:r>
        <w:rPr>
          <w:spacing w:val="-4"/>
        </w:rPr>
        <w:t xml:space="preserve">Курилка Олексія Федоровича </w:t>
      </w:r>
      <w:r>
        <w:rPr/>
        <w:t xml:space="preserve">від 25.10.2024 №297078-2024 про надання дозволу на розробку проекту землеустрою щодо відведення земельної ділянки в користування для розміщення існуючої нежитлової будівлі (торговельного комплексу) на вул. Героїв АТО, 50, установлено: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в оренду було надано земельну ділянку площею 0,1500 га (кадастровий номер 1211000000:02:019:0010) на вул. Героїв АТО, 50 в Металургійному районі для розміщення торговельного комплексу строком на 1 рік без змін меж та цільового призначення з можливістю поновлення договору оренди на умовах, передбачених ст.126-1 Земельного Кодексу України (державна реєстрація права оренди від 11.11.2022 №47455438, терміном дії до 22.07.2024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згідно з п. 28 розділу «Інші права та обов`язки сторін» договору оренди департаментом регулювання містобудівної діяльності та земельних відносин виконкому Криворізької міської ради здійснено обстеження зазначеної земельної ділянки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за результатами обстеження встановлено, що орендарем порушені обов`язки, визначені п. 30 розділу «Інші права та обов`язки сторін» договору оренди в частині письмового погодження з орендарем зведення споруд. До Державного реєстру речових прав на нерухоме майно внесені дані про закінчений будівництвом об`єкт, а саме: нежитлова будівля «А-2», гаражі «Б», «В», «Г», Д», «Е» (державна реєстрація речового права від 17.11.2023 №52653810);</w:t>
      </w:r>
    </w:p>
    <w:p>
      <w:pPr>
        <w:pStyle w:val="Normal"/>
        <w:spacing w:lineRule="auto" w:line="228"/>
        <w:jc w:val="both"/>
        <w:rPr/>
      </w:pPr>
      <w:r>
        <w:rPr/>
        <w:t>ураховуючи, що: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згідно з наданими графічними матеріалами на проєктованій земельній ділянці розташовані нежитлова будівля «А-2», гаражі «Б», «В», «Г», «Д», «Е»;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відповідно до 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               щодо об’єкта нерухомого майна з 2004 року за адресою: вул. Героїв АТО, 50 зареєстровано окремо розташовану двоповерхову нежитлову будівлю            «А-2н/ж»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згідно з договором купівлі-продажу нежитлової будівлі від 05.10.2010, зареєстрованим за №1593, Курилко Олексій Федорович придбав окремо розташовану двоповерхову нежитлову будівлю за адресою: вул. Героїв АТО, 50. Відомості щодо придбання будівель гаражів відсутні;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технічний звіт щодо виконання комплексу топографо-геодезичних робіт масштабу 1:500, на основі якого розроблені графічні матеріали з обґрунтуванням площі та меж земельної ділянки, виконано інженером-геодезистом, дію кваліфікаційного сертифіката якого призупинено;</w:t>
      </w:r>
    </w:p>
    <w:p>
      <w:pPr>
        <w:pStyle w:val="Normal"/>
        <w:spacing w:lineRule="auto" w:line="228"/>
        <w:jc w:val="both"/>
        <w:rPr>
          <w:szCs w:val="28"/>
        </w:rPr>
      </w:pPr>
      <w:r>
        <w:rPr/>
        <w:t xml:space="preserve">відповідно до стст. 12, 39, 123, 134 Земельного кодексу України, Цивільного кодексу України, Законів України «Про землеустрій», «Про Перелік доку-ментів дозвільного характеру у сфері господарської діяльності», «Про дозвіль-ну систему у сфері господарської діяльності», «Про регулювання містобудівної діяльності», «Про топографо-геодезичну і картографічну діяльність», «Про адміністративні послуги», «Про адміністративну процедуру», «Про архітектур-ну діяльність», Наказу Міністерства регіонального розвитку, будівництва та житлово-комунального господарства України від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зі змінами, 30.06.2021 №591 «Про внесення змін до плану зонування території м. Кривого Рогу шляхом затвердження містобудівної документації ″Актуалізація плану зонування м. Кривого Рогу″»;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2" w:firstLine="567"/>
        <w:jc w:val="both"/>
        <w:rPr>
          <w:szCs w:val="28"/>
        </w:rPr>
      </w:pPr>
      <w:r>
        <w:rPr>
          <w:szCs w:val="28"/>
        </w:rPr>
        <w:t xml:space="preserve">Відмовити </w:t>
      </w:r>
      <w:r>
        <w:rPr>
          <w:spacing w:val="-4"/>
        </w:rPr>
        <w:t xml:space="preserve">Курилку Олексію Федоровичу </w:t>
      </w:r>
      <w:r>
        <w:rPr>
          <w:szCs w:val="28"/>
        </w:rPr>
        <w:t xml:space="preserve">в наданні </w:t>
      </w:r>
      <w:r>
        <w:rPr/>
        <w:t>дозволу на розробку проекту землеустрою щодо відведення земельної ділянки площею 0,1677 га в користування для розміщення існуючої нежитлової будівлі (торговельного комплексу) на вул. Героїв АТО, 50 у Металургійному районі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2" w:firstLine="567"/>
        <w:jc w:val="both"/>
        <w:rPr/>
      </w:pPr>
      <w:r>
        <w:rPr>
          <w:szCs w:val="28"/>
        </w:rPr>
        <w:t xml:space="preserve">Повідомити </w:t>
      </w:r>
      <w:r>
        <w:rPr>
          <w:spacing w:val="-4"/>
          <w:szCs w:val="28"/>
        </w:rPr>
        <w:t xml:space="preserve">Курилка Олексія Федоровича </w:t>
      </w:r>
      <w:r>
        <w:rPr>
          <w:szCs w:val="28"/>
        </w:rPr>
        <w:t>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2" w:firstLine="567"/>
        <w:jc w:val="both"/>
        <w:rPr/>
      </w:pPr>
      <w:r>
        <w:rPr/>
        <w:t>Визначити, що рішення набуває чинності в п’ятиденний строк з моменту його ухвалення.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3T12:10:00Z</dcterms:modified>
  <cp:revision>3</cp:revision>
  <dc:subject/>
  <dc:title>           </dc:title>
</cp:coreProperties>
</file>