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b/>
          <w:i/>
          <w:spacing w:val="-4"/>
        </w:rPr>
        <w:t xml:space="preserve">Про відмову Доценко С.С. у наданні дозволу на розробку проекту                                        землеустрою щодо відведення земельної ділянки в користування (зі зміною цільового призначення) для розміщення існуючого комплексу будівель і                      споруд автостоянки </w:t>
      </w:r>
    </w:p>
    <w:p>
      <w:pPr>
        <w:pStyle w:val="Normal"/>
        <w:ind w:right="141" w:hanging="0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ind w:right="141" w:hanging="0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spacing w:lineRule="auto" w:line="228"/>
        <w:ind w:right="141" w:firstLine="567"/>
        <w:jc w:val="both"/>
        <w:rPr>
          <w:szCs w:val="28"/>
        </w:rPr>
      </w:pPr>
      <w:r>
        <w:rPr/>
        <w:t xml:space="preserve">Розглянувши звернення </w:t>
      </w:r>
      <w:r>
        <w:rPr>
          <w:spacing w:val="-4"/>
        </w:rPr>
        <w:t xml:space="preserve">Доценко Світлани Сергіївни </w:t>
      </w:r>
      <w:r>
        <w:rPr/>
        <w:t xml:space="preserve">від 18.09.2024 №266164-2024 про надання дозволу на розробку проекту землеустрою щодо відведення земельної ділянки в користування (зі зміною цільового                                        призначення) для розміщення існуючого комплексу будівель і споруд                               автостоянки на мкр-ні Сонячному, 3А; ураховуючи, що: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right="141" w:firstLine="567"/>
        <w:jc w:val="both"/>
        <w:rPr/>
      </w:pPr>
      <w:r>
        <w:rPr/>
        <w:t xml:space="preserve">рішенням міської ради від 27.07.2011 №518 «Про затвердження проекту землеустрою щодо відведення земельної ділянки на мкр-ні Сонячному, 3а та надання її в оренду для розміщення існуючого комплексу будівель та споруд автостоянки» було затверджено проект землеустрою, яким визначено межі, площа та цільове призначення земельної ділянки (кадастровий номер 1211000000:06:054:0228), згідно чинним (на момент відведення) законодавст-вом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right="141" w:firstLine="567"/>
        <w:jc w:val="both"/>
        <w:rPr/>
      </w:pPr>
      <w:r>
        <w:rPr/>
        <w:t xml:space="preserve">відповідно до Закону України «Про автомобільні дороги» об’єкт                              нерухомого майна, розташований на земельній ділянці, належить до об’єктів дорожнього сервісу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right="141" w:firstLine="567"/>
        <w:jc w:val="both"/>
        <w:rPr/>
      </w:pPr>
      <w:r>
        <w:rPr/>
        <w:t>надані графічні матеріали обґрунтовують використання сформованої                  земельної ділянки без будь-яких змін функціонального та цільового                              призначення. Зміна цільового призначення вказаної ділянки є неможливою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right="141" w:firstLine="567"/>
        <w:jc w:val="both"/>
        <w:rPr/>
      </w:pPr>
      <w:r>
        <w:rPr/>
        <w:t xml:space="preserve">виконкомом міської ради листом від 22.10.2024 №17/18/7047 заявницю повідомлено про залишення заяви без руху та про можливість у визначений термін усунути виявлені недоліки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right="141"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right="141" w:hanging="0"/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                              документів дозвільного характеру у сфері господарської діяльності», «Про                  дозвільну систему у сфері господарської діяльності», «Про регулювання                       містобудівної діяльності», «Про топографо-геодезичну і картографічну                         діяльність», «Про адміністративні послуги», «Про адміністративну                                процедуру», «Про архітектурну діяльність», Наказу Міністерства                                   регіонального розвитку, будівництва та житлово-комунального господарства України від 26 квітня 2019 року №104 «Про затвердження ДБН Б.2.2-12:201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right="141" w:hanging="0"/>
        <w:jc w:val="both"/>
        <w:rPr/>
      </w:pPr>
      <w:r>
        <w:rPr/>
        <w:t xml:space="preserve">«Планування і забудова територій», рішень міської ради від 21.12.2011 №789 «Про затвердження Генерального плану м. Кривий Ріг», зі змінами,                        30.06.2021 №591 «Про внесення змін до плану зонування території                       м. Кривого Рогу шляхом затвердження містобудівної документації ″Актуа-лізація плану зонування м. Кривого Рогу″»; керуючись Законом України                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1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spacing w:val="-4"/>
          <w:szCs w:val="28"/>
        </w:rPr>
        <w:t>Доценко Світлані Сергіївні</w:t>
      </w:r>
      <w:r>
        <w:rPr>
          <w:szCs w:val="28"/>
        </w:rPr>
        <w:t xml:space="preserve"> в наданні </w:t>
      </w:r>
      <w:r>
        <w:rPr/>
        <w:t>дозволу на розробку проекту землеустрою щодо відведення земельної ділянки площею 0,4113 га в користування (зі зміною цільового призначення)  для розміщення існуючого комплексу будівель і споруд автостоянки на мкр-ні Сонячному, 3А в Сакса-ганському районі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1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  <w:szCs w:val="28"/>
        </w:rPr>
        <w:t xml:space="preserve">Доценко Світлану Сергіївну </w:t>
      </w:r>
      <w:r>
        <w:rPr>
          <w:szCs w:val="28"/>
        </w:rPr>
        <w:t>про право на оскарження                      рішення, дій чи бездіяльності адміністративного органу через звернення до                      відповідного суду в порядку та строки, визначені чинним процесуальним                   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1" w:firstLine="567"/>
        <w:jc w:val="both"/>
        <w:rPr/>
      </w:pPr>
      <w:r>
        <w:rPr/>
        <w:t>Визначити, що рішення набуває чинності в п’ятиденний строк з                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2:07:00Z</dcterms:modified>
  <cp:revision>3</cp:revision>
  <dc:subject/>
  <dc:title>           </dc:title>
</cp:coreProperties>
</file>