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'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З метою врегулювання правових, економічних та організаційних відносин, пов’язаних з передачею в оренду об’єкта комунальної власності Криворізької міської територіальної громади; ураховуючи ініціативу потенційного орендаря – Громадської організації «ЦЕНТУРІЯ»; </w:t>
      </w:r>
      <w:r>
        <w:rPr>
          <w:color w:val="000000"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 xml:space="preserve">Законів України </w:t>
      </w:r>
      <w:r>
        <w:rPr>
          <w:color w:val="000000"/>
          <w:spacing w:val="-4"/>
          <w:szCs w:val="28"/>
        </w:rPr>
        <w:t xml:space="preserve">«Про оренду державного та комунального майна», </w:t>
      </w:r>
      <w:r>
        <w:rPr>
          <w:spacing w:val="-4"/>
          <w:szCs w:val="28"/>
        </w:rPr>
        <w:t xml:space="preserve">«Про статус ветеранів війни,          гарантії їх соціального захисту», </w:t>
      </w:r>
      <w:r>
        <w:rPr>
          <w:color w:val="000000"/>
          <w:spacing w:val="-4"/>
          <w:szCs w:val="28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483 «Деякі питання оренди державного та комунального майна», зі змінами, Постанови Кабінету Міністрів України від 27 травня 2022       року №634 «Про особливості оренди державного та комунального майна у                 період воєнного стану», зі змінами, рішення міської ради від 27.05.2022 №1317 «Про врегулювання  деяких питань розрахунку орендної плати за комунальне майно Криворізької міської територіальної громади»</w:t>
      </w:r>
      <w:r>
        <w:rPr>
          <w:spacing w:val="-4"/>
          <w:szCs w:val="28"/>
        </w:rPr>
        <w:t xml:space="preserve">;  керуючись Законом України «Про місцеве самоврядування в Україні», </w:t>
      </w:r>
      <w:r>
        <w:rPr>
          <w:color w:val="000000"/>
          <w:spacing w:val="-4"/>
          <w:szCs w:val="28"/>
        </w:rPr>
        <w:t xml:space="preserve">міська рада </w:t>
      </w:r>
      <w:r>
        <w:rPr>
          <w:b/>
          <w:i/>
          <w:color w:val="000000"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color w:val="000000"/>
          <w:spacing w:val="-4"/>
        </w:rPr>
        <w:t>1. В</w:t>
      </w:r>
      <w:r>
        <w:rPr>
          <w:spacing w:val="-4"/>
          <w:szCs w:val="28"/>
        </w:rPr>
        <w:t>ключити об’єкт комунальної власності Криворізької міської територі-альної громади, а саме: окремо розташовану нежитлову будівлю за адресою:                       м. Кривий Ріг, вул. Тесленка, 21А,  що пропонується для передачі в оренду без аукціону, до Переліку другого типу, під розміщення громадської організації терміном на 1 рік</w:t>
      </w:r>
      <w:r>
        <w:rPr>
          <w:color w:val="000000"/>
          <w:spacing w:val="-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/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 xml:space="preserve">правлінню комунальної власності міста виконкому Криворізької міської ради укласти з потенційним орендарем договір оренди нерухомого майна відповідно до чинного законодавства України </w:t>
      </w:r>
      <w:r>
        <w:rPr>
          <w:spacing w:val="-4"/>
          <w:szCs w:val="28"/>
        </w:rPr>
        <w:t xml:space="preserve"> із з застосуванням річної орендної плати у розмірі 1 грн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7:46:00Z</dcterms:modified>
  <cp:revision>3</cp:revision>
  <dc:subject/>
  <dc:title>           </dc:title>
</cp:coreProperties>
</file>