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безоплатну передачу транс-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Cs w:val="28"/>
        </w:rPr>
        <w:t>портного  засобу  з  комунальної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ласності  Криворізької   міської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риторіальної  громади  в дер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жавну власні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Розглянувши звернення Військової частини А4990  стосовно безоплатної передачі транспортного засобу, що перебуває на балансі Комунального підприємства «Міський тролейбус», у державну власність; у зв’язку із запровадженням та виконанням заходів правового режиму воєнного стану; беручи до уваги погодження Комунального підприємства «Міський               тролейбус», управління транспорту та телекомунікацій виконкому Криворізь-кої міської ради відносно безоплатної передачі майна; ураховуючи Закон України «Про правовий режим воєнного стану»; керуючись Законами України «Про передачу, примусове відчуження або вилучення майна в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pacing w:val="-6"/>
          <w:szCs w:val="28"/>
        </w:rPr>
        <w:t>1. Передати безоплатно транспортний засіб – автобус «</w:t>
      </w:r>
      <w:r>
        <w:rPr>
          <w:spacing w:val="-6"/>
          <w:szCs w:val="28"/>
          <w:lang w:val="en-US"/>
        </w:rPr>
        <w:t>Citaro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EVOBUS</w:t>
      </w:r>
      <w:r>
        <w:rPr>
          <w:spacing w:val="-6"/>
          <w:szCs w:val="28"/>
        </w:rPr>
        <w:t>»,          марка «</w:t>
      </w:r>
      <w:r>
        <w:rPr>
          <w:spacing w:val="-6"/>
          <w:szCs w:val="28"/>
          <w:lang w:val="en-US"/>
        </w:rPr>
        <w:t>Mercedes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Benz</w:t>
      </w:r>
      <w:r>
        <w:rPr>
          <w:spacing w:val="-6"/>
          <w:szCs w:val="28"/>
        </w:rPr>
        <w:t>», тип О530, варіант А22 (</w:t>
      </w:r>
      <w:r>
        <w:rPr>
          <w:spacing w:val="-6"/>
          <w:szCs w:val="28"/>
          <w:lang w:val="en-US"/>
        </w:rPr>
        <w:t>VIN</w:t>
      </w:r>
      <w:r>
        <w:rPr>
          <w:spacing w:val="-6"/>
          <w:szCs w:val="28"/>
        </w:rPr>
        <w:t xml:space="preserve">: </w:t>
      </w:r>
      <w:r>
        <w:rPr>
          <w:spacing w:val="-6"/>
          <w:szCs w:val="28"/>
          <w:lang w:val="en-US"/>
        </w:rPr>
        <w:t>WEB</w:t>
      </w:r>
      <w:r>
        <w:rPr>
          <w:spacing w:val="-6"/>
          <w:szCs w:val="28"/>
        </w:rPr>
        <w:t xml:space="preserve">62808313109770, реєстраційний номер АЕ3422ХА), інвентарний номер – 105052, первісна вар-        тість – 436 572,00 грн, залишкова вартість станом на 01.11.2024 – 301 628,67 грн, 2008 року випуску з комунальної </w:t>
      </w:r>
      <w:r>
        <w:rPr>
          <w:color w:val="000000"/>
          <w:spacing w:val="-6"/>
          <w:szCs w:val="28"/>
        </w:rPr>
        <w:t>власності Криворізької міської територіальної громади в державну власність на балансовий облік Військової частини А4990 для задоволення потреб держави в умовах правового режиму воєнного стану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унальному підприємству «Міський тролейбус» (Приходько О.Я.)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 ужити заходів з документального оформлення передачі зазначеного транспортного засобу шляхом складення акта приймання-передачі в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 копії документів надати управлінню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0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36:00Z</dcterms:modified>
  <cp:revision>3</cp:revision>
  <dc:subject/>
  <dc:title>           </dc:title>
</cp:coreProperties>
</file>