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right="-1" w:firstLine="1119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9.11.2024 №3257</w:t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Криворізької міської територіальної громади на 2016–2027 роки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713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85"/>
        <w:gridCol w:w="858"/>
        <w:gridCol w:w="992"/>
        <w:gridCol w:w="1276"/>
      </w:tblGrid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жерела фінан-суван-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дпові-дальні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6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7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, і на об’єкти  комунальної власності міста, що підлягають приватизації та облікуванню за процедурою безхазяйного нерухомого май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3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0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8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1,7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земельного податку за земельні ділянки  під об’єктами комунальної власності, що надаються в  орендне користу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2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16"/>
                <w:szCs w:val="16"/>
                <w:lang w:val="uk-UA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53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 xml:space="preserve">Управління комунальної власності міста виконкому 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713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0"/>
        <w:gridCol w:w="851"/>
        <w:gridCol w:w="992"/>
        <w:gridCol w:w="1276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1"/>
        <w:gridCol w:w="850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послуг з технічного обстеження об’єктів 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uk-UA"/>
              </w:rPr>
              <w:t>Виконання комплексу заходів, спрямованих на схоронність та унеможливлення доступу 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 в частині оплати праці з нарахуванням Єдиного соціального внеску за договорами цивільно-правового харак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 04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25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76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6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 1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 127,9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 12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 1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Управління комунальної власності міста виконкому Криворізької міської ради, Комунальне підприємство «Парковка та реклама» Криворізької міської рад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1"/>
        <w:gridCol w:w="850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Розміщення в друкованих засобах масової інформації інформаційних оголошень з майнових пит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конання рішень судів з утримання комунальн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uk-UA"/>
              </w:rPr>
              <w:t>Виконання заходів з проведення демонтажу аварійного нерухомого майна комунальної власності міста, що перебуває на балансовому обліку Комуналь-ного підприємства «Парковка та реклама» Криворізької міської ради (оплата послуг з розміщення   будівельного сміття на поліго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2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 5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0 2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  <w:t>10 2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  <w:t>10 2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 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 xml:space="preserve">Управління комунальної власності міста  виконкому Криворізької міської ради, Комунальне підприємство «Парковка та реклама»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851"/>
        <w:gridCol w:w="850"/>
        <w:gridCol w:w="851"/>
        <w:gridCol w:w="850"/>
        <w:gridCol w:w="851"/>
        <w:gridCol w:w="992"/>
        <w:gridCol w:w="992"/>
        <w:gridCol w:w="993"/>
        <w:gridCol w:w="884"/>
        <w:gridCol w:w="992"/>
        <w:gridCol w:w="817"/>
        <w:gridCol w:w="992"/>
        <w:gridCol w:w="1276"/>
      </w:tblGrid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1"/>
        <w:gridCol w:w="850"/>
        <w:gridCol w:w="992"/>
        <w:gridCol w:w="1276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uk-UA"/>
              </w:rPr>
              <w:t>для складування твердих побутових відходів та послуг з оренди автотранспорту для проведення демонтажу об’єкт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трати  з надання комплек-сних послуг професійної правничої допомоги, у тому числі, пов’язаної з виконанням рішень суду, юридичного консультування та захисту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Виконання заходів з проведення поточного ремонту нежитлових приміщень комунальної власності міста, що перебувають на балансовому обліку Комунального підприємства «Парковка та реклама» Криворі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 7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 xml:space="preserve">Управління комунальної власності міста виконкому Криворізької міської ради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Комунальне підприємство «Парковка та реклама»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послуг з отримання д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відк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ро знищення (знесення) нерухомого майн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uk-UA"/>
              </w:rPr>
              <w:t>Оплата послуг нотаріального посвідчення заяви про проведення державної реєстрації припинення в Державному реєстрі речових прав належного Криворізькій міській територіальній громаді на праві комунальної власності нерухомого м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4 143,76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6 261,76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4 544,82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 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 3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 15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17 0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18"/>
                <w:szCs w:val="18"/>
                <w:lang w:val="uk-UA"/>
              </w:rPr>
              <w:t>17 01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18"/>
                <w:szCs w:val="18"/>
                <w:lang w:val="uk-UA"/>
              </w:rPr>
              <w:t>17 02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12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2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лена ШОВГ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5:00Z</dcterms:created>
  <dc:creator>ukvm246_1</dc:creator>
  <dc:description/>
  <cp:keywords/>
  <dc:language>en-US</dc:language>
  <cp:lastModifiedBy>zagalny301_2</cp:lastModifiedBy>
  <cp:lastPrinted>2024-11-14T12:14:00Z</cp:lastPrinted>
  <dcterms:modified xsi:type="dcterms:W3CDTF">2024-12-03T07:27:00Z</dcterms:modified>
  <cp:revision>83</cp:revision>
  <dc:subject/>
  <dc:title>Продовження додатка</dc:title>
</cp:coreProperties>
</file>