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9.11.2024 №3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–2027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 –2027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чаток: 01.01.2016. Закінчення: 31.12.20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128 680,36 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4"/>
        <w:gridCol w:w="816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58"/>
        <w:gridCol w:w="993"/>
      </w:tblGrid>
      <w:tr>
        <w:trPr>
          <w:trHeight w:val="32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-вні обсяги фінансу-вання, 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</w:tr>
      <w:tr>
        <w:trPr>
          <w:trHeight w:val="108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28 68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 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 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090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20,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ші джер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28 68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 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0 0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 090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7 020,7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>Олена ШОВГЕЛ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ukvm246_1</dc:creator>
  <dc:description/>
  <cp:keywords/>
  <dc:language>en-US</dc:language>
  <cp:lastModifiedBy>zagalny301_2</cp:lastModifiedBy>
  <cp:lastPrinted>2024-11-13T12:15:00Z</cp:lastPrinted>
  <dcterms:modified xsi:type="dcterms:W3CDTF">2024-12-03T07:26:00Z</dcterms:modified>
  <cp:revision>21</cp:revision>
  <dc:subject/>
  <dc:title>Продовження додатка</dc:title>
</cp:coreProperties>
</file>