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роки»</w:t>
      </w:r>
    </w:p>
    <w:p>
      <w:pPr>
        <w:pStyle w:val="Normal"/>
        <w:ind w:right="5529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 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Унести до рішення міської ради від 24.12.2015 №69 «Про затвердження Програми управління комунальним майном Криворізької міської територіаль-ної громади на 2016–2026 роки», зі змінами, такі змін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 «2016–2026 роки» на «2016–2027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2.1 викласти в новій редакції пункти 6, 7 розділу 1. «Паспорт Програми управління комунальним майном Криворізької міської територіальної громади на 2016–2027 роки» (додаток 1);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фінансовому забезпеченні Програ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1 доповнит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1.1 графу «2027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1.2 пункти 22, 23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.2 викласти в новій редакції пункти 1, 2, 4, 6, 8, 9, 13, 18–21, рядок «УСЬОГО:» (додаток 2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2. Визнати такими, що втрачають чинність з 01.01.2025, рішення міської ради від 22.03.2024 №2628, 26.06.2024 №2854, 28.08.2024 №3007, 25.09.2024 №3074 «Про внесення змін до рішення міської ради </w:t>
      </w:r>
      <w:r>
        <w:rPr>
          <w:rFonts w:eastAsia="Calibri"/>
          <w:szCs w:val="28"/>
        </w:rPr>
        <w:t>від 24.12.2015 №69 «Про затвердження Програми управління комунальним майном Криворізької міської територіальної громади на 2016–2026 роки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7:29:00Z</dcterms:modified>
  <cp:revision>3</cp:revision>
  <dc:subject/>
  <dc:title>           </dc:title>
</cp:coreProperties>
</file>