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абзаци перший, четвертий напряму діяльності 1 «Об’єкти комунального будівниц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абзаци восьмий, десят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абзаци перший, третій напряму діяльності 8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абзаци перший, третій напряму діяльності 9 «Будівництво інших об’єктів комунальної власності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5 рядки «Усього» напрямів діяльності 1 «Об’єкти комунального будівництва», 8 «Інша діяльність», 9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6 рядки «Разом за Програмою, з них:», «бюджет Криворізької міської територіальної громади,» (додаток 2)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додаток 3 (додаток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19:00Z</dcterms:modified>
  <cp:revision>3</cp:revision>
  <dc:subject/>
  <dc:title>           </dc:title>
</cp:coreProperties>
</file>