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 з Міністерством розвитку громад територій та інфраструктури України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1" w:firstLine="720"/>
        <w:rPr/>
      </w:pPr>
      <w:r>
        <w:rPr>
          <w:color w:val="000000"/>
          <w:szCs w:val="28"/>
        </w:rPr>
        <w:t xml:space="preserve">З метою створення умов для підвищення рівня надання житлово-комунальних послуг; відповідно до Порядку реалізації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, затвердженого Постановою Кабінету Міністрів України «Про реалізацію експериментального проєкту щодо створення та впровадження цифрової інтегрованої інформаційно-аналітичної системи “Єдина платформа житлово-комунальних послуг”» від 03 вересня 2024 року №1039; керуючись Законом України «Про місцеве само-врядування в Україні»;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right="-1" w:firstLine="720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1. Підписати Меморандум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 (додаток) з </w:t>
      </w:r>
      <w:bookmarkStart w:id="0" w:name="_Hlk182900049"/>
      <w:r>
        <w:rPr>
          <w:color w:val="000000"/>
          <w:szCs w:val="28"/>
        </w:rPr>
        <w:t>Міністерством розвитку громад територій та інфраструктури України</w:t>
      </w:r>
      <w:bookmarkEnd w:id="0"/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повноважити  секретаря  міської  ради – виконуючого  обов’язки </w:t>
        <w:br/>
        <w:t>міського голови Юрія ВІЛКУЛА підписати Меморандум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 з Міністерством розвитку громад, територій та інфраструктури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13:00Z</dcterms:modified>
  <cp:revision>3</cp:revision>
  <dc:subject/>
  <dc:title>           </dc:title>
</cp:coreProperties>
</file>