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V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24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2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lang w:val="ru-RU"/>
        </w:rPr>
      </w:pPr>
      <w:r>
        <w:rPr>
          <w:b/>
          <w:i/>
          <w:szCs w:val="28"/>
        </w:rPr>
        <w:t>Про внесення змін до рішення                   міської ради від 26.06.2024 №2838 «Про затвердження Програми благоустрою м. Кривого Рогу на період 2024–2027 років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0"/>
        <w:spacing w:before="0" w:after="0"/>
        <w:ind w:firstLine="85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З метою забезпечення благоустрою території міста, ефективного використання бюджетних коштів; відповідно до ст. 91 Бюджет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iCs/>
          <w:sz w:val="28"/>
          <w:szCs w:val="28"/>
          <w:lang w:val="uk-UA"/>
        </w:rPr>
        <w:t>вирішила</w:t>
      </w:r>
      <w:r>
        <w:rPr>
          <w:iCs/>
          <w:sz w:val="28"/>
          <w:szCs w:val="28"/>
          <w:lang w:val="uk-UA"/>
        </w:rPr>
        <w:t>:</w:t>
      </w:r>
    </w:p>
    <w:p>
      <w:pPr>
        <w:pStyle w:val="Style10"/>
        <w:spacing w:before="0" w:after="0"/>
        <w:ind w:firstLine="851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нести до рішення міської ради від 26.06.2024 №2838 «Про затвердження Програми благоустрою м. Кривого Рогу на період 2024–2027 років», зі змінами, такі зміни: у Програмі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1 викласти в новій редакції: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.1 абзац 8 та таблицю Паспорта Програми (додаток 1)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/>
      </w:pPr>
      <w:r>
        <w:rPr>
          <w:szCs w:val="28"/>
        </w:rPr>
        <w:tab/>
        <w:t>1.1.2 напрями діяльності 1 «Обʹєкти (елементи) благоустрою», 2 «Послуги щодо поховання», 3 «Обʹєкти благоустрою у сфері зеленого господарства»,                4 «Поводження з безпритульними тваринами», 6 «Забезпечення проведення обстеження; надання експертних висновків щодо стану рекламних конструкцій; здійснення демонтажу засобів та конструкцій зовнішньої реклами, розміщених з порушенням правил благоустрою», 7 «Сприяння розвитку та поліпшення стану благоустрою міста»;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  <w:tab/>
        <w:t>1.1.3 рядок «Усього за напрямами» (додаток 2).</w:t>
      </w:r>
    </w:p>
    <w:p>
      <w:pPr>
        <w:pStyle w:val="BodyText2"/>
        <w:shd w:fill="FFFFFF" w:val="clear"/>
        <w:tabs>
          <w:tab w:val="clear" w:pos="708"/>
          <w:tab w:val="left" w:pos="0" w:leader="none"/>
        </w:tabs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  <w:szCs w:val="28"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</w:r>
      <w:r>
        <w:rPr>
          <w:b/>
          <w:i/>
          <w:szCs w:val="28"/>
        </w:rPr>
        <w:t>Юрій ВІЛКУЛ</w:t>
      </w:r>
    </w:p>
    <w:p>
      <w:pPr>
        <w:pStyle w:val="Normal"/>
        <w:spacing w:lineRule="auto" w:line="232" w:before="0" w:after="0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2">
    <w:name w:val="Body Text 2"/>
    <w:basedOn w:val="Normal"/>
    <w:qFormat/>
    <w:pPr>
      <w:suppressAutoHyphens w:val="true"/>
      <w:ind w:left="720" w:hanging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2-03T07:08:00Z</dcterms:modified>
  <cp:revision>4</cp:revision>
  <dc:subject/>
  <dc:title>           </dc:title>
</cp:coreProperties>
</file>