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bookmarkStart w:id="0" w:name="_Hlk163654437"/>
      <w:bookmarkEnd w:id="0"/>
      <w:r>
        <w:rPr>
          <w:b/>
          <w:i/>
          <w:szCs w:val="28"/>
        </w:rPr>
        <w:t>Про внесення змін до рішення міської ради від 28.02.2017 №1402 «Про затвердження Програми інформатизації та цифрової трансформації на 2017–2026 рок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8.02.2017 №1402 «Про затвердження Програми інформатизації та цифрової трансформації на 2017–2026 роки», зі змінами, 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7‒2026 роки» на «2017‒2027 ро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.1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.1.1 у розділі І «Паспорт Програми інформатизації та цифрової транс-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2.1.1.1 пункт 6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.1.1.2 у пункті 7 перший абзац та таблицю 2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.1.2 додаток 2 (додаток 2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.2 у розділі І. «Паспорт Програми інформатизації та цифрової транс-формації на 2017–2026 роки» у пункті 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.2.1 виключити законодавчі акти: Постанови Кабінету Міністрів України від 31 серпня 1998 року №1352 «Про затвердження Положення про формування та виконання Національної програми інформатизації», зі змінами, 12 квітня 2000 року №644 «Про затвердження Порядку формування та виконання регіональної програми і проекту інформатизації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2.2 доповнити перелік нормативно-правових актів Постановою Кабінету Міністрів України від 02 лютого 2024 №119 «Деякі питання Національної програми інформатизації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Hlk163654437"/>
      <w:bookmarkStart w:id="2" w:name="_Hlk163654437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6:41:00Z</dcterms:modified>
  <cp:revision>3</cp:revision>
  <dc:subject/>
  <dc:title>           </dc:title>
</cp:coreProperties>
</file>