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290" w:leader="none"/>
          <w:tab w:val="left" w:pos="7088" w:leader="none"/>
        </w:tabs>
        <w:spacing w:lineRule="auto" w:line="240" w:before="0" w:after="0"/>
        <w:ind w:left="11907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1907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9.11.2024 №3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ахисту прав дітей та розвит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імейних форм виховання в м. Кривому Розі на 2016–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рав дітей та розвит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імейних форм виховання в м. Кривому Розі на 2016–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6 рік, закінчення: 2027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 29 579,3 тис. 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тис. грн</w:t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850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фін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вання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7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юджет Криворізької міської територі-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 5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 5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User</dc:creator>
  <dc:description/>
  <cp:keywords/>
  <dc:language>en-US</dc:language>
  <cp:lastModifiedBy>zagalny301_2</cp:lastModifiedBy>
  <cp:lastPrinted>2024-11-13T09:10:00Z</cp:lastPrinted>
  <dcterms:modified xsi:type="dcterms:W3CDTF">2024-12-02T14:18:00Z</dcterms:modified>
  <cp:revision>83</cp:revision>
  <dc:subject/>
  <dc:title/>
</cp:coreProperties>
</file>