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V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1.2024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24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spacing w:before="0" w:after="240"/>
        <w:jc w:val="both"/>
        <w:rPr>
          <w:lang w:val="ru-RU"/>
        </w:rPr>
      </w:pPr>
      <w:r>
        <w:rPr>
          <w:b/>
          <w:i/>
        </w:rPr>
        <w:t>Про внесення змін до рішення міської ради від 24.12.2015 №55 «Про затвердження  Програми захисту прав дітей та розвитку сімейних форм виховання в м. Кривому Розі на 2016–2026 роки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szCs w:val="28"/>
        </w:rPr>
        <w:t xml:space="preserve">З метою організації ефективності роботи з реалізації в місті системи захисту дітей, здатної забезпечити право дитини на виховання в сім’ї, створення сприятливих умов для її життя та розвитку, запобігання соціальному сирітству; керуючись </w:t>
      </w:r>
      <w:r>
        <w:rPr>
          <w:bCs/>
          <w:szCs w:val="28"/>
        </w:rPr>
        <w:t>Бюджетним кодексом України,</w:t>
      </w:r>
      <w:r>
        <w:rPr>
          <w:szCs w:val="28"/>
        </w:rPr>
        <w:t xml:space="preserve"> Законами України «Про органи і служби у справах дітей та спеціальні установи для дітей», «Про охорону дитинства»,</w:t>
      </w:r>
      <w:r>
        <w:rPr>
          <w:bCs/>
          <w:szCs w:val="28"/>
        </w:rPr>
        <w:t xml:space="preserve"> «Про місцеве самоврядування в Україні», міська рада </w:t>
      </w:r>
      <w:r>
        <w:rPr>
          <w:b/>
          <w:bCs/>
          <w:i/>
          <w:szCs w:val="28"/>
        </w:rPr>
        <w:t>вирішила:</w:t>
      </w:r>
    </w:p>
    <w:p>
      <w:pPr>
        <w:pStyle w:val="Normal"/>
        <w:jc w:val="both"/>
        <w:rPr>
          <w:bCs/>
          <w:i/>
          <w:i/>
          <w:sz w:val="8"/>
          <w:szCs w:val="8"/>
        </w:rPr>
      </w:pPr>
      <w:r>
        <w:rPr>
          <w:bCs/>
          <w:i/>
          <w:sz w:val="8"/>
          <w:szCs w:val="8"/>
        </w:rPr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Унести до рішення міської ради від 24.12.2015 №55 «Про затвердження Програми захисту прав дітей та розвитку сімейних форм виховання в м. Кривому Розі на 2016–2026 роки», зі змінами, такі зміни:</w:t>
      </w:r>
    </w:p>
    <w:p>
      <w:pPr>
        <w:pStyle w:val="Style10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lang w:val="uk-UA"/>
        </w:rPr>
        <w:t>у назві та тексті замінити термін дії Програми з «2016–2026 роки» на «2016–2027 роки»;</w:t>
      </w:r>
    </w:p>
    <w:p>
      <w:pPr>
        <w:pStyle w:val="Style10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lang w:val="uk-UA"/>
        </w:rPr>
        <w:t>у Програмі викласти в новій редакції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ab/>
        <w:t>1.2.1 пункти 6, 7 розділу І «ПАСПОРТ Програми захисту прав дітей та розвитку сімейних форм виховання в м. Кривому Розі на 2016–2027 роки» (додаток 1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ab/>
        <w:t>1.2.2 додаток 2 (додаток 2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 xml:space="preserve">Визнати такими, що втрачають з 01.01.2025 чинність, рішення міської ради від 08.12.2023 №2358 «Про внесення змін до рішення міської ради від 24.12.2015 №55 «Про затвердження  Програми захисту прав дітей та розвитку сімейних форм виховання в м. Кривому Розі на 2016–2023 роки», 31.07.2024 №2926, 23.10.2024 №3152 «Про внесення змін до рішення міської ради від 24.12.2015 №55 «Про затвердження  Програми захисту прав дітей та розвитку сімейних форм виховання в м. Кривому Розі на 2016–2026 роки».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>
          <w:b/>
          <w:bCs/>
          <w:i/>
        </w:rPr>
        <w:t>Секретар міської ради                                                  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86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4:2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02T14:20:00Z</dcterms:modified>
  <cp:revision>3</cp:revision>
  <dc:subject/>
  <dc:title>           </dc:title>
</cp:coreProperties>
</file>