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 – 2026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, керуючись Законом України «Про місцеве самоврядування      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>1. Унести до рішення міської ради від 27.03.2019 №3594 «</w:t>
      </w:r>
      <w:r>
        <w:rPr>
          <w:bCs/>
          <w:iCs/>
          <w:szCs w:val="28"/>
        </w:rPr>
        <w:t>Про затвер-дження Програми  розвитку фізичної культури і спорту в м. Кривому Розі на    2019 – 2026 роки»</w:t>
      </w:r>
      <w:r>
        <w:rPr>
          <w:szCs w:val="28"/>
        </w:rPr>
        <w:t xml:space="preserve">, зі змінами, такі зміни: 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9–2026 роки» на  «2019–2027 роки»;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  <w:t>1.2.1 замінити в Паспорті в пункті 6 термін її виконання з «2026 рік» на «2027 рік»;</w:t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>1.2.2 у додатку 1 у графі «Строки виконання» терміни з «2019 – 2026 ро-ки» на  «2019 – 2027 роки»;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  <w:t xml:space="preserve">1.2.3 викласти в новій редакції додаток 2 (додаток).     </w:t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2. Визнати такими, що втратили чинність, рішення міської ради від 08.12.2023 №2357, 26.01.2024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451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.03.2024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24, 26.06.2024 №2852, 31.07.2024 №2924, 25.09.2024 №3069 </w:t>
      </w:r>
      <w:r>
        <w:rPr>
          <w:rFonts w:cs="Times New Roman" w:ascii="Times New Roman" w:hAnsi="Times New Roman"/>
          <w:b w:val="false"/>
          <w:sz w:val="28"/>
          <w:szCs w:val="28"/>
        </w:rPr>
        <w:t>«Про внесення змін до рішення міської ради від 27.03.2019 №3594 “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ро затвердження Програми  розвитку фізичної культури і спорту в м. Кривому Розі на  2019 – 2026 роки”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4:15:00Z</dcterms:modified>
  <cp:revision>3</cp:revision>
  <dc:subject/>
  <dc:title>           </dc:title>
</cp:coreProperties>
</file>