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1.12.2016 №1189               «Про затвердження Програми реалізації державної та місцевої політики поліпшення становища дітей, молоді, жінок і сім`ї у м. Кривому Розі                на 2017–2026 ро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З метою забезпечення ефективності роботи з реалізації в місті               молодіжної та сімейної політики поліпшення становища дітей, молоді,             жінок і сім`ї</w:t>
      </w:r>
      <w:r>
        <w:rPr>
          <w:color w:val="000000"/>
          <w:szCs w:val="28"/>
        </w:rPr>
        <w:t xml:space="preserve">; </w:t>
      </w:r>
      <w:r>
        <w:rPr>
          <w:color w:val="000000"/>
        </w:rPr>
        <w:t>відповідно до Бюджетного кодексу України</w:t>
      </w:r>
      <w:r>
        <w:rPr>
          <w:color w:val="000000"/>
          <w:szCs w:val="28"/>
        </w:rPr>
        <w:t xml:space="preserve">; керуючись                 Законом України «Про місцеве самоврядування в Україні», міська рада              </w:t>
      </w:r>
      <w:r>
        <w:rPr>
          <w:b/>
          <w:i/>
          <w:color w:val="000000"/>
          <w:szCs w:val="28"/>
        </w:rPr>
        <w:t>вирішила</w:t>
      </w:r>
      <w:r>
        <w:rPr>
          <w:b/>
          <w:i/>
          <w:color w:val="000000"/>
          <w:sz w:val="26"/>
        </w:rPr>
        <w:t>: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color w:val="000000"/>
          <w:sz w:val="26"/>
        </w:rPr>
        <w:t>1.</w:t>
      </w:r>
      <w:r>
        <w:rPr>
          <w:b/>
          <w:i/>
          <w:color w:val="000000"/>
          <w:sz w:val="26"/>
        </w:rPr>
        <w:t> </w:t>
      </w:r>
      <w:r>
        <w:rPr>
          <w:color w:val="000000"/>
          <w:sz w:val="26"/>
        </w:rPr>
        <w:t>Унести до</w:t>
      </w:r>
      <w:r>
        <w:rPr>
          <w:color w:val="FF0000"/>
          <w:sz w:val="26"/>
        </w:rPr>
        <w:t xml:space="preserve"> </w:t>
      </w:r>
      <w:r>
        <w:rPr>
          <w:szCs w:val="28"/>
        </w:rPr>
        <w:t>рішення міської ради від 21.12.2016 №1189 «Про                  затвердження Програми реалізації державної та місцевої політики                       поліпшення становища дітей, молоді, жінок і сім`ї у м. Кривому Розі                       на 2017–2026 роки», зі змінами, такі змі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1 у назві та тексті замінити термін дії Програми з «2017–2026 роки» на «2017–2027 рок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1.2 у Програмі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1.2.1 пункти 6, 7 Паспорта (додаток 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2.2 додаток (додаток 2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. Визнати такими, що втратили чинність, рішення міської ради від 08.12.2023 №2356 «Про внесення змін до рішення міської ради від 21.12.2016 №1189 “Про затвердження Програми реалізації державної та місцевої                політики поліпшення становища дітей, молоді, жінок і сім`ї у м. Кривому                      Розі на 2017–2023 роки”», 23.02.2024 №2543, 25.09.2024 №3068  «Про вне-сення змін до рішення міської ради від 21.12.2016 №1189 “Про затвердження Програми реалізації державної та місцевої політики поліпшення становища дітей, молоді, жінок і сім`ї у м. Кривому Розі на 2017–2026 роки</w:t>
      </w:r>
      <w:r>
        <w:rPr>
          <w:b/>
          <w:i/>
          <w:szCs w:val="28"/>
        </w:rPr>
        <w:t>”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/>
      </w:pPr>
      <w:r>
        <w:rPr>
          <w:b/>
          <w:i/>
          <w:spacing w:val="-6"/>
          <w:szCs w:val="28"/>
        </w:rPr>
        <w:t>Секретар міської ради</w:t>
        <w:tab/>
      </w:r>
      <w:r>
        <w:rPr>
          <w:b/>
          <w:i/>
        </w:rPr>
        <w:t xml:space="preserve">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14:11:00Z</dcterms:modified>
  <cp:revision>3</cp:revision>
  <dc:subject/>
  <dc:title>           </dc:title>
</cp:coreProperties>
</file>