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4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bCs/>
          <w:i/>
          <w:iCs/>
          <w:szCs w:val="28"/>
        </w:rPr>
        <w:t xml:space="preserve">Про внесення змін до рішення міської ради від 28.12.2012 №1588 «Про затвердження Програми фінансової підтримки  комунальних засобів масової інформації та комунальних підприємств видавничо-поліграфічної сфери міста на 2013–2025 роки» </w:t>
      </w:r>
    </w:p>
    <w:p>
      <w:pPr>
        <w:pStyle w:val="Normal"/>
        <w:ind w:firstLine="709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приведення у відповідність до чинного законодавства України термінів, що вживаються в </w:t>
      </w:r>
      <w:r>
        <w:rPr>
          <w:bCs/>
          <w:iCs/>
          <w:szCs w:val="28"/>
        </w:rPr>
        <w:t>Програмі фінансової підтримки  комунальних засобів масової інформації та комунальних підприємств видавничо-поліграфічної сфери міста на 2013–2025 роки,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подальшого розвитку інформаційного простору як одного з найважливіших консолідуючих факторів суспільно-політичного життя міста, досягнення збалансованого максимально широкого доступу жителів міста до місцевих інформаційних джерел; відповідно до Закону України «Про медіа»; Наказу Міністерства фінансів України «Про затвердження Змін до Типової програмної класифікації видатків та кредитування місцевого бюджету»; керуючись Бюджетним кодексом України, Законом України «Про місцеве самоврядування в Україні», 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нести зміни до рішення міської ради від 28.12.2012 №1588</w:t>
      </w:r>
      <w:r>
        <w:rPr>
          <w:bCs/>
          <w:iCs/>
          <w:szCs w:val="28"/>
        </w:rPr>
        <w:t xml:space="preserve"> «Про затвердження Програми фінансової підтримки  комунальних засобів масової інформації та комунальних підприємств видавничо-поліграфічної сфери міста на 2013–2025 роки</w:t>
      </w:r>
      <w:r>
        <w:rPr>
          <w:b/>
          <w:bCs/>
          <w:i/>
          <w:iCs/>
          <w:szCs w:val="28"/>
        </w:rPr>
        <w:t xml:space="preserve">» </w:t>
      </w:r>
      <w:r>
        <w:rPr>
          <w:szCs w:val="28"/>
        </w:rPr>
        <w:t>зі змінами</w:t>
      </w:r>
      <w:r>
        <w:rPr>
          <w:bCs/>
          <w:iCs/>
          <w:szCs w:val="28"/>
        </w:rPr>
        <w:t>, а саме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замінити в назві та тексті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  </w:t>
      </w:r>
      <w:r>
        <w:rPr>
          <w:bCs/>
          <w:iCs/>
          <w:szCs w:val="28"/>
        </w:rPr>
        <w:t xml:space="preserve">1.1.1 терміни  «комунальні засоби масової інформації» та «підприємства засобів масової інформації» на термін «комунальний </w:t>
      </w:r>
      <w:r>
        <w:rPr>
          <w:szCs w:val="28"/>
        </w:rPr>
        <w:t xml:space="preserve">суб’єкт у сфері аудіовізуальних медіа (засіб масової інформації)» у відповідних відмінках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2 </w:t>
      </w:r>
      <w:r>
        <w:rPr>
          <w:bCs/>
          <w:iCs/>
          <w:szCs w:val="28"/>
        </w:rPr>
        <w:t>термін дії Програми  з «2013–2025 роки» на «2013–2027 роки»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у Програмі викласти в новій редакції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1 пункти 2, 6, 7 розділу І «Паспорт Програми фінансової підтримки комунального суб’єкта у сфері аудіовізуальних медіа (засіб масової              інформації) та комунальних підприємств видавничо-поліграфічної сфери міста на 2013 – 2027 роки»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2 додаток 1 (додаток 2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3 додаток 2 (додаток 3)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           </w:t>
      </w:r>
      <w:r>
        <w:rPr>
          <w:bCs/>
          <w:iCs/>
          <w:szCs w:val="28"/>
        </w:rPr>
        <w:t>2. Визнати таким, що втратило чинність рішення міської ради від 23.12.2020 №29 «Про внесення змін до рішення міської ради від  28.12.2012 №1588 «Про затвердження Програми фінансової підтримки  комунальних засобів масової інформації та комунальних підприємств видавничо-поліграфічної сфери міста на 2013–2020 роки»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Секретар міської ради  </w:t>
        <w:tab/>
        <w:t xml:space="preserve">   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2T13:59:00Z</dcterms:modified>
  <cp:revision>3</cp:revision>
  <dc:subject/>
  <dc:title>           </dc:title>
</cp:coreProperties>
</file>