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ержавну реєстрацію та перереєстрацію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bookmarkStart w:id="0" w:name="_Hlk126849627"/>
      <w:bookmarkEnd w:id="0"/>
      <w:r>
        <w:rPr>
          <w:szCs w:val="28"/>
        </w:rPr>
        <w:t>З метою покращення якості надання медичних послуг, відповідно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07 вересня 1998 року №1388,</w:t>
      </w:r>
      <w:r>
        <w:rPr/>
        <w:t xml:space="preserve"> </w:t>
      </w:r>
      <w:r>
        <w:rPr>
          <w:szCs w:val="28"/>
        </w:rPr>
        <w:t>зі змінами</w:t>
      </w:r>
      <w:r>
        <w:rPr/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Cs w:val="28"/>
        </w:rPr>
        <w:t>Здійснити державну реєстрацію за виконавчим комітетом  Криворізької міської ради та перереєстрацію на Комунальне некомерційне підприємство «Центр первинної медико-санітарної допомоги №2» Криворізької міської ради транспортного засобу в територіальному сервісному центрі МВС, автомобіля для надання медичних послуг «Ford Kuga» (VIN:</w:t>
      </w:r>
      <w:ins w:id="0" w:author="buh20" w:date="2024-10-25T10:57:00Z">
        <w:r>
          <w:rPr>
            <w:color w:val="000000"/>
            <w:spacing w:val="-2"/>
            <w:szCs w:val="28"/>
          </w:rPr>
          <w:t>WF0FXXWPMFPU14611,</w:t>
        </w:r>
      </w:ins>
      <w:r>
        <w:rPr>
          <w:spacing w:val="-2"/>
          <w:szCs w:val="28"/>
        </w:rPr>
        <w:t xml:space="preserve"> Engine:</w:t>
      </w:r>
      <w:ins w:id="1" w:author="buh20" w:date="2024-10-25T10:57:00Z">
        <w:r>
          <w:rPr>
            <w:spacing w:val="-2"/>
            <w:szCs w:val="28"/>
          </w:rPr>
          <w:t>PU14611</w:t>
        </w:r>
      </w:ins>
      <w:r>
        <w:rPr>
          <w:spacing w:val="-2"/>
          <w:szCs w:val="28"/>
        </w:rPr>
        <w:t>), отриманого  як міжнародна технічна допомога в межах Проєкту «EU4Recovery</w:t>
      </w:r>
      <w:r>
        <w:rPr>
          <w:b/>
          <w:bCs/>
          <w:i/>
          <w:iCs/>
          <w:spacing w:val="-2"/>
          <w:szCs w:val="28"/>
        </w:rPr>
        <w:t> –</w:t>
      </w:r>
      <w:r>
        <w:rPr>
          <w:spacing w:val="-2"/>
          <w:szCs w:val="28"/>
        </w:rPr>
        <w:t>Розширення можливостей громад в Україні» за Програмою розвитку Організації Об’єднаних Націй (ПРООН)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изначити </w:t>
      </w:r>
      <w:r>
        <w:rPr>
          <w:bCs/>
          <w:szCs w:val="28"/>
        </w:rPr>
        <w:t>Виноградову Наталю Борисівну, головного спеціаліста, бухгалтера фінансово-економічного відділу управління охорони здоров’я виконкому Криворізької міської ради</w:t>
      </w:r>
      <w:r>
        <w:rPr>
          <w:szCs w:val="28"/>
        </w:rPr>
        <w:t>, відповідальною особою за подачу документів для державної реєстрації та перереєстрації вказаного в пункті 1 транспортного засобу, узяття його на облік та зняття з обліку в Металургійно-Довгинцівському об’єднаному районному територіальному центрі комплектування та соціальної підтримки м. Кривого Рогу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</w:r>
      <w:bookmarkStart w:id="1" w:name="_Hlk126849627"/>
      <w:bookmarkStart w:id="2" w:name="_Hlk126849627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6T13:00:00Z</dcterms:modified>
  <cp:revision>6</cp:revision>
  <dc:subject/>
  <dc:title> </dc:title>
</cp:coreProperties>
</file>