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опк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в місті ради про поховання військовослужбовця Топк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Топка Олександра Юр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2T11:06:00Z</dcterms:modified>
  <cp:revision>3</cp:revision>
  <dc:subject/>
  <dc:title> </dc:title>
</cp:coreProperties>
</file>