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sz w:val="28"/>
          <w:szCs w:val="12"/>
          <w:lang w:val="uk-UA"/>
        </w:rPr>
      </w:pPr>
      <w:r>
        <w:rPr>
          <w:i/>
          <w:lang w:val="uk-UA"/>
        </w:rPr>
        <w:t>29.11.2024 №3238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7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СПОРТ Програми</w:t>
      </w:r>
    </w:p>
    <w:p>
      <w:pPr>
        <w:pStyle w:val="Normal"/>
        <w:tabs>
          <w:tab w:val="clear" w:pos="708"/>
          <w:tab w:val="left" w:pos="-4536" w:leader="none"/>
          <w:tab w:val="left" w:pos="993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 </w:t>
      </w:r>
      <w:r>
        <w:rPr>
          <w:b/>
          <w:i/>
          <w:spacing w:val="-6"/>
          <w:sz w:val="28"/>
          <w:szCs w:val="28"/>
          <w:lang w:val="uk-UA"/>
        </w:rPr>
        <w:t>Початок:</w:t>
      </w:r>
      <w:r>
        <w:rPr>
          <w:spacing w:val="-6"/>
          <w:sz w:val="28"/>
          <w:szCs w:val="28"/>
          <w:lang w:val="uk-UA"/>
        </w:rPr>
        <w:t xml:space="preserve"> січень 2019 року. </w:t>
      </w:r>
      <w:r>
        <w:rPr>
          <w:b/>
          <w:i/>
          <w:spacing w:val="-6"/>
          <w:sz w:val="28"/>
          <w:szCs w:val="28"/>
          <w:lang w:val="uk-UA"/>
        </w:rPr>
        <w:t>Закінчення:</w:t>
      </w:r>
      <w:r>
        <w:rPr>
          <w:spacing w:val="-6"/>
          <w:sz w:val="28"/>
          <w:szCs w:val="28"/>
          <w:lang w:val="uk-UA"/>
        </w:rPr>
        <w:t xml:space="preserve"> грудень 2027 року.;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1 820 206,9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134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8 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 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3 679,1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 3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338,2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236 5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 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99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 633,4</w:t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820 2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27 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0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26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60 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83 650,7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Напрями діяльності та заходи Програ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ІІ. Створення безпечного здорового освітнього середовища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ходи з реалізації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1843"/>
        <w:gridCol w:w="308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–2027 р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Департамент освіти і науки виконкому Криворізької міської ради, відділи освіти виконкомів районних у місті рад, керівники закладів освіт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snapToGrid w:val="false"/>
              <w:ind w:right="-103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І. Обсяги та джерела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45"/>
        <w:gridCol w:w="1984"/>
        <w:gridCol w:w="1560"/>
        <w:gridCol w:w="25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 на 2019–2024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ям, батьки яких отримали статус особи з інвалідністю внаслідок війни, та дітям, батьки яких загинули, перебувають у полоні, пропали безвісти в ході бойових 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Департамент освіти і науки виконкому Криворізької міської ради, відділи освіти виконкомів районних у місті рад, керівники закладів дошкільної та загальної середньої освіти міста комунальної форми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9–2027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У межах планових бюджетних призначень, передбачених за галуззю «Освіта», за рахунок інших джерел, не заборонених чинним законодавством Украї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ＭＳ 明朝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4-11-18T09:45:00Z</cp:lastPrinted>
  <dcterms:modified xsi:type="dcterms:W3CDTF">2024-12-02T11:21:00Z</dcterms:modified>
  <cp:revision>22</cp:revision>
  <dc:subject/>
  <dc:title>ЗАТВЕРДЖЕНО</dc:title>
</cp:coreProperties>
</file>