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1" w:right="-31" w:firstLine="7655"/>
        <w:rPr>
          <w:i/>
          <w:i/>
          <w:sz w:val="18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ind w:left="4961" w:right="-31" w:firstLine="7655"/>
        <w:rPr/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24"/>
        </w:rPr>
      </w:pPr>
      <w:r>
        <w:rPr>
          <w:i/>
          <w:sz w:val="28"/>
        </w:rPr>
        <w:t xml:space="preserve">          </w:t>
      </w:r>
      <w:r>
        <w:rPr>
          <w:i/>
          <w:sz w:val="24"/>
        </w:rPr>
        <w:t>29.11.2024 №3237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/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«Віза» 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Центр Дії») виконкому Криворізької міської ради на 2019–202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ро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41"/>
        <w:gridCol w:w="993"/>
        <w:gridCol w:w="1275"/>
        <w:gridCol w:w="1134"/>
        <w:gridCol w:w="993"/>
        <w:gridCol w:w="1134"/>
        <w:gridCol w:w="1275"/>
        <w:gridCol w:w="1276"/>
        <w:gridCol w:w="1985"/>
        <w:gridCol w:w="2268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рмін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  <w:r>
              <w:rPr>
                <w:b/>
                <w:i/>
                <w:sz w:val="22"/>
                <w:szCs w:val="22"/>
                <w:lang w:val="en-US"/>
              </w:rPr>
              <w:t>-202</w:t>
            </w: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2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2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i/>
                <w:spacing w:val="-4"/>
                <w:sz w:val="24"/>
                <w:lang w:val="ru-RU"/>
              </w:rPr>
              <w:t xml:space="preserve">1. </w:t>
            </w:r>
            <w:r>
              <w:rPr>
                <w:b/>
                <w:i/>
                <w:spacing w:val="-4"/>
                <w:sz w:val="24"/>
              </w:rPr>
              <w:t>Нормативно-правове регулювання діяльност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ня детального аналізу процедур надання адміністративних, інших публічних послуг через Центр за відповідними напрямами та суб’єктами надання послуг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, повноважні представники яких беруть участь у роботі Центру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держання об’єктивної інформації про рівень доступності та зручності отримання адміністративних, інших публічних послуг громадянами, суб’єктами господарюванн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Визначення пріоритетних груп адміністративних, інших публічних послуг, що потребують уніфікації, спрощення та оптиміза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спрощення та оптимізації надання адміністративних, інших публічних послуг їх замовникам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озробка пропозицій зі спрощення й оптимізації процедур надання адміністративних, інших публічних послуг через Центр, у тому числі в електронному вигляді, та внесення необхідних змін до чинної нормативно-правової бази, розпорядчих документів міської ради та її виконк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ормування сприятливого правового поля для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родовження практики відпрацювання моделей послуг «одним пакетом» за життєвими ситуаціями, формування алгоритмів комплексних процедур їх надання з урахуванням пропозицій замовників послуг, їх популярнос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0- 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Запровадження нових клієнтоорієнтованих підходів до серв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2"/>
                <w:szCs w:val="22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кладання меморандумів про співпрацю, ухвалення інших узгоджених рішень відносно запровадження та розширення спектру надання через Центр послуг щодо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єстрації актів цивільного стан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єстрації транспортних засобів та видачі посвідчень воді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одачі податкової звітності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рисвоєння реєстраційного номера облікової картки платника податкі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оціальних по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и адміністративних послуг, соціальної політики виконкому Криворізької міської ради; Головне територіальне управління юстиції у Дніпропетровській області, Регіональний сервісний центр Міністерства внутрішніх справ України у Дніпропетровській області, Державна податкова служба України, Пенсійний фонд України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надання популярних послуг для громадян, суб’єктів господарювання за принципом «єдиного вікна»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отримання корпоративного стилю в наданні адміністративних послуг в органах місцевого самоврядування  м. Кривого Рог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міцнення  позитивного авторитету Центру, протидія корупційним складовим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можливості для замовників вибору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, виконкоми районних у місті рад; суб’єкти надання адміністративних, інших публічних послуг, міжнародні та громадські організації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доступності надання послуг для замовникі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Формування процедурних питань з оформлення вхідних пакетів документів замовників по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0- 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 </w:t>
            </w:r>
            <w:r>
              <w:rPr>
                <w:spacing w:val="-4"/>
                <w:sz w:val="23"/>
                <w:szCs w:val="23"/>
                <w:lang w:val="en-US"/>
              </w:rPr>
              <w:t>9</w:t>
            </w:r>
            <w:r>
              <w:rPr>
                <w:spacing w:val="-4"/>
                <w:sz w:val="23"/>
                <w:szCs w:val="23"/>
              </w:rPr>
              <w:t>04 1</w:t>
            </w:r>
            <w:r>
              <w:rPr>
                <w:spacing w:val="-4"/>
                <w:sz w:val="23"/>
                <w:szCs w:val="23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6</w:t>
            </w:r>
            <w:r>
              <w:rPr>
                <w:spacing w:val="-4"/>
                <w:sz w:val="23"/>
                <w:szCs w:val="23"/>
              </w:rPr>
              <w:t>65 </w:t>
            </w:r>
            <w:r>
              <w:rPr>
                <w:spacing w:val="-4"/>
                <w:sz w:val="23"/>
                <w:szCs w:val="23"/>
                <w:lang w:val="en-US"/>
              </w:rPr>
              <w:t>1</w:t>
            </w:r>
            <w:r>
              <w:rPr>
                <w:spacing w:val="-4"/>
                <w:sz w:val="23"/>
                <w:szCs w:val="23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>658</w:t>
            </w: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>711</w:t>
            </w: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  <w:lang w:val="en-US"/>
              </w:rPr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81 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4</w:t>
            </w: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  <w:lang w:val="en-US"/>
              </w:rPr>
              <w:t>720</w:t>
            </w: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ункціонування розгалуженої дієвої мережі Центру, забезпечення інформованості та доступності послуг для замовникі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Моніторинг завантаженості адміністраторів, у тому числі в Мобільних офісах, на віддалених робочих місц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ункціонування  розгалуженої дієвої мережі Центру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ведення оцінки діяльності Центру та моніторингу стану задоволеності потреб замовників послуг із залученням незалежних експертів і представників громадськ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, заклади вищої освіти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кращення якості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4"/>
              </w:rPr>
              <w:t>2. Розбудова та підтримка дієвої мереж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ведення заходів щодо покращення умов надання адміністративних, інших публічних послуг населенню мі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8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3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</w:t>
            </w:r>
            <w:r>
              <w:rPr>
                <w:spacing w:val="-4"/>
                <w:sz w:val="23"/>
                <w:szCs w:val="23"/>
                <w:lang w:val="en-US"/>
              </w:rPr>
              <w:t>8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60</w:t>
            </w:r>
            <w:r>
              <w:rPr>
                <w:spacing w:val="-4"/>
                <w:sz w:val="23"/>
                <w:szCs w:val="23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62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52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риворізька міська рада, виконком Криворізької міської ради, управління комунальної власності міста, капітального будівництва, з питань реєстрації, технічного захисту інформації та інформаційно-комунікаційних технологій, адміністративно-господарчий відділ, департамент адміністра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зручних умов для надання громадянам, суб’єктам господарювання якісних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снащення приміщення Центру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бл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pacing w:val="-10"/>
                <w:sz w:val="22"/>
                <w:szCs w:val="22"/>
              </w:rPr>
              <w:t>оргтехнікою, комп’ютерною</w:t>
            </w:r>
            <w:r>
              <w:rPr>
                <w:spacing w:val="-8"/>
                <w:sz w:val="22"/>
                <w:szCs w:val="22"/>
              </w:rPr>
              <w:t xml:space="preserve"> технікою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; міжнародні та громадські організації (за згодо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творення належних умов для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провадження систем аудіо- та відеофіксації робочих процесів у приміщеннях Центру, його територіальних підрозділів, віддалених робочих місць, Мобільних офісів. Забезпечення онлайн-транс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2"/>
                <w:sz w:val="22"/>
                <w:szCs w:val="22"/>
              </w:rPr>
              <w:t>ляції відео з приміщень на вебпорталі Центру в мережі Інтер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ші джерела, не заборонені чинним </w:t>
            </w:r>
            <w:r>
              <w:rPr>
                <w:spacing w:val="-4"/>
                <w:sz w:val="22"/>
                <w:szCs w:val="22"/>
              </w:rPr>
              <w:t xml:space="preserve">законодавством </w:t>
            </w:r>
            <w:r>
              <w:rPr>
                <w:sz w:val="22"/>
                <w:szCs w:val="22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адміністративно- господарчий відділ виконкому міської ради, 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імізація корупційних ризиків та підвищення рівня безпеки працівникі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ення єдиних стандартів роботи Центру (територіальних підрозділів, віддалених робочих місць, Мобільних офісів, цифрових мобільних кейсів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управління бухгалтерського обліку планування та звітності виконкому міської ради, виконкоми районних у місті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ення комфортних умов для отримання адміністративних, інших публічних послуг мешканцями Криворізької міської територіальної громади 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виток та удосконалення дії сервісів Центр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ІЗА МОБІЛЬН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ВІЗА ГАРЯЧ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Е СВІТ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Ветеран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ВАША ДІДЖИТАЛ ВІЗ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технічного захисту інформації та інформаційно-комунікаційних технологій виконкому Криворізької міської ради, управління бухгалтерського обліку планування та звітності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доступності отримання послуг з оформлення й видачі паспортів громадянина України з безконтактним електронним носієм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илення рівня ресурсного забезпечення Центру, у тому числі шляхом залучення коштів державного та обласного бюджетів, активної співпраці з міжнародними донорськими програмами й проєктами, громадськими об’єдна-нн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; міжнародні громадські організації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ресурсної бази для забезпечення належного рівня організації діяльності Центру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4"/>
              </w:rPr>
              <w:t>3. Навчальна та інформаційна підтримка, популяризація Центру адміністративних послуг «Віза» («Центр Дії») виконкому Криворізької міської ради й поширення успішних практик виконкому Криворізької міської ради у сфері реформування адміністративних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Забезпечення систематичного навчання суб'єктів господарювання, громадян, представників органів самоорганізації населення з питань отримання адміністративних, інших публічних послуг, у тому числі в електронному вигляді, шляхом проведення тренінгів, тематичних зустрічей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0- 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1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; суб’єкти надання адміністративних, інших публічних послуг, заклади вищої освіти (за згодою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кращення інформованості мешканців міста щодо послуг Центру. Досягнення максимального рівня задоволеності замовників якістю надання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асть адміністраторів, фахівців суб’єктів надання адміністративних, інших публічних послуг у спеціалізованих навчальних програмах щодо спілкування з громадянами з особливими потребами, толерантної поведінки з відвідувачами, культури ділового спілкування, від-повідних дій у кризових ситуаціях, стресостійкості, організації командної роботи, вільного володіння державною мовою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, Комунальне підприємство «Інститут розвитку міста Кривого Рогу» Криворізької міської ради, заклади вищої освіти (за згодою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ормування в персоналу Центру високого рівня кваліфікації в питаннях обслуговування  замовників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отримання фірмового стилю й ключових атрибутів Центру згідно з корпоративним стилем та від-повідно до Основних вимог до якості обслуговування суб'єктів звернення, затверджених Наказом Міністерства цифрової трансформації України від 10 грудня 2021 року №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міжнародні  та громадські організації (за згодою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ормування позитивного іміджу Центру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вадження нестандартних підходів до організації роботи Центру як дієвого майданчика для творчого розвитку, духовного та патріотичного виховання мешканців Кривого Р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и адміністративних послуг, освіти і науки, управління з питань реєстрації, культури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 підтримка нового формату спілкування влади з громадянам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ізація та проведення публічних заходів (конференцій, форумів, презентацій, брифінгів, «круглих столів», зустрічей з громадськістю тощо) з питань реформи  адміністративних послуг та діяльності Цен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вчення, популяризація  кращого досвіду організації роботи центрів надання адміністративних послуг, як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4"/>
              </w:rPr>
              <w:t>4. Організація регулярного зворотного зв’язку з громадянами, суб’єктами господарюванн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б’єктивний та вчасний розгляд пропозицій, звернень суб’єктів господарювання, громадян з питань надання адміністративних, інших публічних по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, управління бухгалтерського обліку, планування та звітності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зворотного зв'язку із замовниками послуг, доступності інформації, поглиблення обізнаності громадян, суб’єктів господарювання щодо порядку надання послуг, необхідних дій у певних життєвих ситуаціях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2"/>
                <w:szCs w:val="22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оведення досліджень якості обслуговування відвідувачів у Центрі шляхом застосування: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истемного аналізу даних статистичного онлайн-моніторингу Міністерства цифрової трансформації України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анкетування замовників послуг з використанням можливості зворотного зв'язку через вебпортал Центру «Активний громадянин»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інструментів інтерактивного спілкування (інтерактивне опитування шляхом швидкого переходу за допомогою </w:t>
            </w:r>
            <w:r>
              <w:rPr>
                <w:spacing w:val="-4"/>
                <w:sz w:val="22"/>
                <w:szCs w:val="22"/>
                <w:lang w:val="en-US"/>
              </w:rPr>
              <w:t>QR</w:t>
            </w:r>
            <w:r>
              <w:rPr>
                <w:spacing w:val="-4"/>
                <w:sz w:val="22"/>
                <w:szCs w:val="22"/>
              </w:rPr>
              <w:t xml:space="preserve">-коду тощо);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цедури «Таємний кліє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постійного контролю якості обслуговування в Центрі, моніторинг його діяльності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оніторинг та оцінка впливу Програми на ефективність роботи з надання адміністративних, інших публіч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, міська координаційна рада з питань розвитку підприємництва, Комунальне під-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иємство «Інститут розвитку міста Кривого Рогу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цінка впливу Програми на якість обслуговування замовників послуг у Центрі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ізація протиепідемічних заходів для відвідувачів під час їх приймання в офісних приміщен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-2024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7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5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арантування безпеки (здоров</w:t>
            </w:r>
            <w:r>
              <w:rPr>
                <w:spacing w:val="-4"/>
                <w:sz w:val="22"/>
                <w:szCs w:val="22"/>
                <w:lang w:val="ru-RU"/>
              </w:rPr>
              <w:t>'</w:t>
            </w:r>
            <w:r>
              <w:rPr>
                <w:spacing w:val="-4"/>
                <w:sz w:val="22"/>
                <w:szCs w:val="22"/>
              </w:rPr>
              <w:t xml:space="preserve">я) споживачів послуг 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ЗАГАЛЬНІ ОРІЄНТОВНІ ОБСЯГИ ФІНАНСУВАНН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20 6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20 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3 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65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58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 9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 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6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           </w:t>
    </w:r>
    <w:r>
      <w:rPr/>
      <w:t>Продовження додатка 2</w:t>
    </w:r>
  </w:p>
  <w:tbl>
    <w:tblPr>
      <w:tblW w:w="154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992"/>
      <w:gridCol w:w="993"/>
      <w:gridCol w:w="1275"/>
      <w:gridCol w:w="1134"/>
      <w:gridCol w:w="993"/>
      <w:gridCol w:w="1134"/>
      <w:gridCol w:w="1275"/>
      <w:gridCol w:w="1276"/>
      <w:gridCol w:w="1985"/>
      <w:gridCol w:w="2268"/>
    </w:tblGrid>
    <w:tr>
      <w:trPr>
        <w:trHeight w:val="274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2</w:t>
          </w:r>
        </w:p>
      </w:tc>
    </w:tr>
  </w:tbl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Наталья Романовская</dc:creator>
  <dc:description/>
  <cp:keywords/>
  <dc:language>en-US</dc:language>
  <cp:lastModifiedBy>zagalny301_2</cp:lastModifiedBy>
  <cp:lastPrinted>2024-10-23T14:51:00Z</cp:lastPrinted>
  <dcterms:modified xsi:type="dcterms:W3CDTF">2024-12-02T11:17:00Z</dcterms:modified>
  <cp:revision>18</cp:revision>
  <dc:subject/>
  <dc:title/>
</cp:coreProperties>
</file>