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1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внесення змін до рішення міської ради від 31.07.2024 №2920 «Про затвердження Положення про Центр адміністративних послуг «Віза» («Центр Дії») виконкому Криворізької міської ради в новій редакції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0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ручностей для замовників послуг, отримання максимальної кількості публічних, у тому числі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Центрі адміністративних послуг «Віза» («Центр Дії») виконкому Криворізької міської ради; керуючись Законами України «Про адміністративні послуги»,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0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міської ради від 31.07.2024 №2920 «Про затвердження Положення про Центр адміністративних послуг «Віза» («Центр Дії») виконкому Криворізької міської ради в новій редакції» такі зміни: у Положенні про Центр адміністративних послуг «Віза» («Центр Дії») виконкому Криворізької міської ради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словосполучення «віддалені робочі місця» на словосполучення «віддалене робоче місце» у відповідних відмінках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сти в новій редакції пункт 3.7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«3.7 Віддалене робоче місце адміністраторів з питань декларування і реєстрації місця проживання розміщене за адресою: вул. Дніпровське шосе, буд. 14 (Довгинцівський район).».</w:t>
      </w:r>
    </w:p>
    <w:p>
      <w:pPr>
        <w:pStyle w:val="Style10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1:15:00Z</dcterms:modified>
  <cp:revision>3</cp:revision>
  <dc:subject/>
  <dc:title>           </dc:title>
</cp:coreProperties>
</file>