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3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лану діяльності міської ради з підготовки проєктів регуля-торних актів на 2025 рік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 метою планування діяльності Криворізької міської ради з підготовки проєктів регуляторних актів на 2025 рік задля забезпечення процесу здійснення державної регуляторної політики в місті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Затвердити план діяльності міської ради з підготовки проєктів регуля-торних актів на 2025 рік (додаєтьс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інню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міської ради з питань планування бюджету, економіки та регуляторної політики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  </w:t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2T11:08:00Z</dcterms:modified>
  <cp:revision>5</cp:revision>
  <dc:subject/>
  <dc:title>           </dc:title>
</cp:coreProperties>
</file>