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міської ради</w:t>
      </w:r>
    </w:p>
    <w:p>
      <w:pPr>
        <w:pStyle w:val="Normal"/>
        <w:spacing w:lineRule="auto" w:line="240" w:before="0" w:after="120"/>
        <w:ind w:left="1062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29.11.2024 №3233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Програма сприяння 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27 рок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Соціальна складова під-приємництва та розширення його кадрово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Виготовлення кар-ток, інформаційно-пре-зентаційних матеріалів, тиражованих графічних матеріалів (плакатів) з логотипом соціального проєкту  «Я-Ветеран» відповідно до рішення виконкому міської ради 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04.2023 №432 «Про підтримку ініціати-ви суб’єктів господарю-вання щодо участі в соціальному проєкті “Я-Ветеран”», зі змі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    виконкоми район-них у місті рад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мка су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 господа-рювання,  за-лучених до реалізації со-ціального проєкта «Я-Ветеран»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 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 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zagalny301_2</cp:lastModifiedBy>
  <cp:lastPrinted>2023-11-10T14:39:00Z</cp:lastPrinted>
  <dcterms:modified xsi:type="dcterms:W3CDTF">2024-12-02T11:02:00Z</dcterms:modified>
  <cp:revision>859</cp:revision>
  <dc:subject/>
  <dc:title/>
</cp:coreProperties>
</file>