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даток </w:t>
      </w:r>
    </w:p>
    <w:p>
      <w:pPr>
        <w:pStyle w:val="Normal"/>
        <w:ind w:left="11328" w:firstLine="708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 рішення міської ради</w:t>
      </w:r>
    </w:p>
    <w:p>
      <w:pPr>
        <w:pStyle w:val="Normal"/>
        <w:ind w:left="11328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29.11.2024 №3232</w:t>
      </w:r>
    </w:p>
    <w:p>
      <w:pPr>
        <w:pStyle w:val="Normal"/>
        <w:ind w:left="1148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5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2"/>
          <w:szCs w:val="28"/>
          <w:lang w:val="uk-UA"/>
        </w:rPr>
      </w:pPr>
      <w:r>
        <w:rPr>
          <w:b/>
          <w:i/>
          <w:color w:val="000000"/>
          <w:sz w:val="22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33"/>
        <w:gridCol w:w="3157"/>
        <w:gridCol w:w="396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природоохоронного зах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головний розпорядник кошт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гальний обсяг видатків на 2025 рік, тис. грн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33"/>
        <w:gridCol w:w="3157"/>
        <w:gridCol w:w="396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овлення водності р. Стара Сакса-гань у Центрально-Міському районі     м. Кривого Рогу Дніпропетровської об-ласті (подача вод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-ди, виконком Центрально-Міської районної у місті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046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торинг навколишнього природного середовища міста (у тому числі про-ведення лабораторних та інших дослі-джень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, виконкоми районних у місті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4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-ди, Комунальне підприємство «Інститут розвитку міста Кривого Рогу» Криворізької міської ради (надалі – КП «Інститут розвитку міста Кривого Рогу» КМР), викон-коми Саксаганської, Довгин-цівської, Покровської, Мета-лургійної районних у місті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нізація стаціонарних постів для автоматичного спостереження та об-робки показників якості атмосферного повітря та серверу бази да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-ди, КП «Інститут розвитку міста Кривого Рогу» КМР, виконкоми Саксаганської, До-вгинцівської, Покровської, Металургійної районних у міс-ті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9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проєкту розбудови та удос-коналення автоматизованої системи мо-ніторингу атмосферного повітря агло-мерації Кривий Рі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, КП «Інститут розвитку міста Кривого Рогу»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здійснення робіт з еколо-гічної осві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ве будівництво комплексу з пере-роблення, знешкодження та складуван-ня твердих побутових відходів у Мета-лургійному р-ні м. Кривого Рогу Дні-пропетровської област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апітально-го будівництва виконко-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апітального бу-дівництва виконкому Криво-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оди з озеленення території міст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фраструктури міста виконкому Криворізь-кої міської рад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фра-структури міста виконкому Криворізької міської ради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конкоми районних у місті рад, Комунальне підприємство «Сансервіс» Криворізької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829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 000,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Cs/>
          <w:color w:val="FFFFFF"/>
          <w:sz w:val="29"/>
          <w:szCs w:val="29"/>
          <w:lang w:val="uk-UA"/>
        </w:rPr>
      </w:pPr>
      <w:r>
        <w:rPr>
          <w:b/>
          <w:iCs/>
          <w:color w:val="FFFFFF"/>
          <w:sz w:val="29"/>
          <w:szCs w:val="29"/>
          <w:lang w:val="uk-UA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835" w:leader="none"/>
      </w:tabs>
      <w:jc w:val="right"/>
      <w:rPr/>
    </w:pPr>
    <w:r>
      <w:rPr>
        <w:i/>
        <w:sz w:val="24"/>
        <w:szCs w:val="16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Vital_</dc:creator>
  <dc:description/>
  <cp:keywords/>
  <dc:language>en-US</dc:language>
  <cp:lastModifiedBy>zagalny301_2</cp:lastModifiedBy>
  <cp:lastPrinted>2024-11-06T15:29:00Z</cp:lastPrinted>
  <dcterms:modified xsi:type="dcterms:W3CDTF">2024-12-02T10:53:00Z</dcterms:modified>
  <cp:revision>19</cp:revision>
  <dc:subject/>
  <dc:title>Додаток</dc:title>
</cp:coreProperties>
</file>