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tabs>
          <w:tab w:val="clear" w:pos="708"/>
          <w:tab w:val="left" w:pos="963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 внесення змін до  рішення міської ради від 23.10.2024 №3144 «Про затвердження Програми природоохоронних заходів міста Кривого Рогу на 2025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027 роки»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exact" w:line="240"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/>
      </w:pPr>
      <w:r>
        <w:rPr>
          <w:szCs w:val="20"/>
        </w:rPr>
        <w:t xml:space="preserve">З метою забезпечення процесу здійснення природоохоронної діяльності; керуючись Бюджетним кодексом України,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pacing w:val="-4"/>
          <w:szCs w:val="20"/>
        </w:rPr>
        <w:t>1. Унести до  рішення міської ради від 23.10.2024 №3144 «Про затвердження</w:t>
      </w:r>
      <w:r>
        <w:rPr>
          <w:szCs w:val="20"/>
        </w:rPr>
        <w:t xml:space="preserve"> Програми природоохоронних заходів міста Кривого Рогу на 2025 – 2027 роки», такі зміни: у Програмі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Cs w:val="20"/>
        </w:rPr>
        <w:t>1.1 доповнити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Cs w:val="20"/>
        </w:rPr>
        <w:t>1.1.1 підрозділ 5. «Фінансове забезпечення Програми» пунктом 5.3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«5.3. Перелік природоохоронних заходів, що фінансуватимуться коштом міського фонду охорони навколишнього природного середовища, та обсяг бюджетних призначень наведено в додатку 2.»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1.2 додаток 2 (додаток)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Cs w:val="20"/>
        </w:rPr>
        <w:t>1.2 вважати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/>
      </w:pPr>
      <w:r>
        <w:rPr>
          <w:szCs w:val="20"/>
        </w:rPr>
        <w:t>1.2.1 пункт 5.3 попередньої редакції пунктом 5.4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/>
      </w:pPr>
      <w:r>
        <w:rPr>
          <w:szCs w:val="20"/>
        </w:rPr>
        <w:t>1.2.2 додаток до Програми природоохоронних заходів міста Кривого Рогу на 2025–2027 роки попередньої редакції додатком 1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  <w:t>1.3 замінити в пункті 4.2 слова «в додатку» на слова «в додатку 1»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Cs w:val="28"/>
        </w:rPr>
        <w:t>Секретар міської ради   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0:57:00Z</dcterms:modified>
  <cp:revision>3</cp:revision>
  <dc:subject/>
  <dc:title>           </dc:title>
</cp:coreProperties>
</file>