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.11.2024 №3231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ind w:right="140" w:hanging="284"/>
        <w:jc w:val="center"/>
        <w:rPr/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 xml:space="preserve">обсягів накопичення міського матеріального резерву для запобігання    виникненню надзвичайних ситуацій, ліквідації їх наслідків та надання термінової допомоги постраждалим </w:t>
      </w:r>
      <w:r>
        <w:rPr/>
        <w:t>у м. Кривому Розі на 2025 рі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Найменування засобів матеріального резер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Одиниця вимі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Вартість (грн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и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ло віконне 4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 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рус дере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eastAsia="ru-RU" w:bidi="ar-SA"/>
              </w:rPr>
              <w:t>’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шка обрі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лівка поліетил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ішки для піс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 шифер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ієнтовано-стружкова плита (OSB-3) 1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453 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цинковане залі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’яка покрів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ікроеласт, рубероїд, рубе-маст, акваізол, битумакс, техноеласт та і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 000,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 000 000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5 рік, можуть збільшуватися шляхом унесення змін до рішення виконкому міської ради від 22.03.2023 №359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eastAsia="ja-JP" w:bidi="fa-IR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>Олена ШОВГ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5:00Z</dcterms:created>
  <dc:creator>upns11</dc:creator>
  <dc:description/>
  <cp:keywords/>
  <dc:language>en-US</dc:language>
  <cp:lastModifiedBy>zagalny301_2</cp:lastModifiedBy>
  <cp:lastPrinted>2024-11-21T10:07:00Z</cp:lastPrinted>
  <dcterms:modified xsi:type="dcterms:W3CDTF">2024-12-02T10:48:00Z</dcterms:modified>
  <cp:revision>12</cp:revision>
  <dc:subject/>
  <dc:title/>
</cp:coreProperties>
</file>