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sz w:val="27"/>
          <w:szCs w:val="27"/>
          <w:lang w:val="uk-UA"/>
        </w:rPr>
      </w:pPr>
      <w:r>
        <w:rPr>
          <w:i/>
          <w:iCs/>
          <w:lang w:val="uk-UA"/>
        </w:rPr>
        <w:t>29.11.2024 №3229</w:t>
        <w:tab/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7"/>
          <w:szCs w:val="27"/>
          <w:lang w:val="uk-UA"/>
        </w:rPr>
        <w:t>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5"/>
        <w:gridCol w:w="531"/>
        <w:gridCol w:w="606"/>
        <w:gridCol w:w="528"/>
        <w:gridCol w:w="609"/>
        <w:gridCol w:w="241"/>
        <w:gridCol w:w="896"/>
        <w:gridCol w:w="663"/>
        <w:gridCol w:w="474"/>
        <w:gridCol w:w="944"/>
        <w:gridCol w:w="193"/>
        <w:gridCol w:w="941"/>
        <w:gridCol w:w="196"/>
        <w:gridCol w:w="938"/>
        <w:gridCol w:w="199"/>
        <w:gridCol w:w="935"/>
        <w:gridCol w:w="203"/>
        <w:gridCol w:w="789"/>
        <w:gridCol w:w="349"/>
        <w:gridCol w:w="785"/>
        <w:gridCol w:w="353"/>
        <w:gridCol w:w="923"/>
        <w:gridCol w:w="215"/>
        <w:gridCol w:w="1061"/>
        <w:gridCol w:w="77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Назва  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напряму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діяльності  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(пріоритеті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-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фективності управління ланки тери-торіальної підсистеми єдиної дер-жавної систе-ми цивіль-ного захисту Дніпропетро-вської об-ласті у місті Кривому Роз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Систе-матичний аналіз ста-ну техно-генної та пожежної безпеки 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ри-ємствах,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 устано-вах   та організаціях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ab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     з питань    надзви-чайних ситуацій та      цивільного захисту      насе-лення виконав-чого комітету Криворізької міської       ради; Криворізьке районне   управ-ління  Головного управління  Дер-жавної   служби України з надзви-чайних  ситуацій у   Дніпропетро-вській області (надалі – КРУ ГУ ДСНС України   у    Дніпропетро-</w:t>
            </w:r>
          </w:p>
          <w:p>
            <w:pPr>
              <w:pStyle w:val="Normal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кій     області), керівники   підприємств, установ,   органі-зацій  (за згодою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tandard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алагод-ження ефек-тивної  сис-теми попе-редження надзвичай-них ситуа-цій і пожеж, організаці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безпеки та захисту населення, матеріаль-них і куль-турних цінностей та довкілля від негати-вних наслі-дків надзви-чайних   си-туаці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бласний 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Криворізької міської територіаль-ної    громад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vanish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b/>
          <w:b/>
          <w:bCs/>
          <w:i/>
          <w:i/>
          <w:iCs/>
          <w:vanish/>
          <w:sz w:val="20"/>
          <w:szCs w:val="20"/>
          <w:lang w:val="uk-UA"/>
        </w:rPr>
      </w:pPr>
      <w:r>
        <w:rPr>
          <w:b/>
          <w:bCs/>
          <w:i/>
          <w:iCs/>
          <w:vanish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1"/>
        <w:gridCol w:w="1345"/>
        <w:gridCol w:w="844"/>
        <w:gridCol w:w="1553"/>
        <w:gridCol w:w="1485"/>
        <w:gridCol w:w="1102"/>
        <w:gridCol w:w="1102"/>
        <w:gridCol w:w="1102"/>
        <w:gridCol w:w="970"/>
        <w:gridCol w:w="1106"/>
        <w:gridCol w:w="1244"/>
        <w:gridCol w:w="1272"/>
      </w:tblGrid>
      <w:tr>
        <w:trPr>
          <w:trHeight w:val="2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4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2. Коорди-нація діяль-ності орга-нів  місце-вого  само-врядуванн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   питань забезпечення техногенно-го та проти-пожежного захисту   об'єктів і території міста 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правління з питань надзвичайних ситуацій та цивільного захисту населення  ви-конавчого комітету Криворізької міської ради; КРУ ГУ ДСНС України  у Дніпропетро-вській област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реагу-вання    на надзвичайні ситуації, зменшення людських і матеріаль-них  втрат</w:t>
            </w:r>
          </w:p>
        </w:tc>
      </w:tr>
      <w:tr>
        <w:trPr>
          <w:trHeight w:val="52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орізької міської територіальної громад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Оптимізація цивільного захисту та вдоскона-лення сис-теми реагу-вання   на надзвичайні   ситуації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.Утворення та організа-ція функціо-нування формувань цивільного захисту відповідно до  вимог Кодексу цивільного захисту Україн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; виконко-ми районних у місті рад; керівники підприємств, установ, організацій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реагу-вання   на надзвичайні ситуації, зменшення людських і матеріаль-них  втрат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20"/>
        <w:gridCol w:w="1286"/>
        <w:gridCol w:w="844"/>
        <w:gridCol w:w="1550"/>
        <w:gridCol w:w="1485"/>
        <w:gridCol w:w="1115"/>
        <w:gridCol w:w="1122"/>
        <w:gridCol w:w="1108"/>
        <w:gridCol w:w="1016"/>
        <w:gridCol w:w="1084"/>
        <w:gridCol w:w="1166"/>
        <w:gridCol w:w="1405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1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. Проєкту-вання, буді-вництво, ремонт за-хисних  споруд цивільного захисту         (сховищ, протирадіа-ційних  ук-риттів), приведення в готовність (ремонт, об-лаштування, у тому числі придбання обладнання) захисних споруд цивільного захисту (надалі – ЗС ЦЗ)       та найпрості-ших укрит-тів  комуна-льної форми власності для укриття працівників підприємств і населенн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виконко-ми районних у місті рад; керівники підприємств – балансоутри-мувачі захис-них  споруд цивільного захисту, у тому числі  за  голо-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ними     роз-порядникам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bCs/>
                <w:iCs/>
                <w:sz w:val="20"/>
                <w:szCs w:val="20"/>
              </w:rPr>
              <w:t>’</w:t>
            </w:r>
            <w:r>
              <w:rPr>
                <w:bCs/>
                <w:iCs/>
                <w:sz w:val="20"/>
                <w:szCs w:val="20"/>
                <w:lang w:val="uk-UA"/>
              </w:rPr>
              <w:t>я  виконкому 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9  96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67  00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28  1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3 61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194 508,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в-ності засобів колективно-го захисту населення міста     до використання  в    умовах  надзвичайних ситуацій</w:t>
            </w:r>
          </w:p>
        </w:tc>
      </w:tr>
      <w:tr>
        <w:trPr>
          <w:trHeight w:val="5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4  42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4  423,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8  9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2 58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28  1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3 61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9 115,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4  1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  81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0 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0 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6  91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40  321,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3 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42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3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7 727,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 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  30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9  800,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87"/>
        <w:gridCol w:w="1433"/>
        <w:gridCol w:w="836"/>
        <w:gridCol w:w="1623"/>
        <w:gridCol w:w="1485"/>
        <w:gridCol w:w="1101"/>
        <w:gridCol w:w="1101"/>
        <w:gridCol w:w="1101"/>
        <w:gridCol w:w="939"/>
        <w:gridCol w:w="1067"/>
        <w:gridCol w:w="1102"/>
        <w:gridCol w:w="1427"/>
      </w:tblGrid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5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транспорту та телекомунікацій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служба   у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справах  дітей виконкому Криворізької міської рад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4  93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  0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 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6 7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54 050,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 1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 09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  215,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3.Здійснення заходів        з приведення у відповідність до   чинного законодавства України місь-кого об’єкта цивільного захисту (про-ведення капі-тального  ре-монту, комп-лектування спеціальним обладнанням, засобами зв'язку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  з питань  надзви-чайних ситуацій та     цивільного захисту    насе-лення виконав-чого   комітету Криворізької міської    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безпечення   стійкості, надійності та безперервно-сті     упра-вління сила-ми цивільно-го захисту  в  умовах  надз-вичайних  ситуацій</w:t>
            </w:r>
          </w:p>
        </w:tc>
      </w:tr>
      <w:tr>
        <w:trPr>
          <w:trHeight w:val="5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21"/>
        <w:gridCol w:w="1557"/>
        <w:gridCol w:w="716"/>
        <w:gridCol w:w="1694"/>
        <w:gridCol w:w="1485"/>
        <w:gridCol w:w="1130"/>
        <w:gridCol w:w="1121"/>
        <w:gridCol w:w="1157"/>
        <w:gridCol w:w="949"/>
        <w:gridCol w:w="1123"/>
        <w:gridCol w:w="990"/>
        <w:gridCol w:w="1352"/>
      </w:tblGrid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. Організація роботи  щодо придбання засобів індиві- дуального за-хисту органів дихання, 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саме:  проми-слових  засобів захисту органів дихання    від небезпечних хімічних речо-вин для непра-цюючого населення, що проживає   в прогнозованій зоні хімічного забруднення, їх      зберігання   та видач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; керівники хімічно  небезпе-чних об’єктів  (за згодо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ефективності захисту населення, що потрап-ляє в зони хімічного забруднення</w:t>
            </w:r>
          </w:p>
        </w:tc>
      </w:tr>
      <w:tr>
        <w:trPr>
          <w:trHeight w:val="6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 500,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8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3"/>
        <w:gridCol w:w="1622"/>
        <w:gridCol w:w="716"/>
        <w:gridCol w:w="1840"/>
        <w:gridCol w:w="1485"/>
        <w:gridCol w:w="1094"/>
        <w:gridCol w:w="1103"/>
        <w:gridCol w:w="1128"/>
        <w:gridCol w:w="1047"/>
        <w:gridCol w:w="949"/>
        <w:gridCol w:w="1007"/>
        <w:gridCol w:w="1324"/>
      </w:tblGrid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.Створення (нове будів-ництво, у тому числі проєкту-вання та інші пов’язані ро-боти) місцевої автоматизованої  системи центра-лізованого опо-віщення (МАСЦО) в Криворізькій міській терито-ріальній грома-ді Криворізько-го району Дні-пропетровської області та підтримка її в постійній го-товності, здій-снення модерні-зації,  забезпе-чення функціо-нування та обслуговування засобів опові-щення та інформування населення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 ви-конкоми районних у місті рад; керів-ники підприємств, установ, органі-зацій, КРУ ГУ ДСНС  України   у    Дніпропетровській області    (за  зго-до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 4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6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iCs/>
                <w:sz w:val="20"/>
                <w:szCs w:val="20"/>
                <w:lang w:val="uk-UA"/>
              </w:rPr>
              <w:t>45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iCs/>
                <w:sz w:val="20"/>
                <w:szCs w:val="20"/>
                <w:lang w:val="uk-UA"/>
              </w:rPr>
              <w:t>4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5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8 552,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 захи-сту насе-лення міста    та недопу-щення зна-чних мате-ріальних збитків</w:t>
            </w:r>
          </w:p>
        </w:tc>
      </w:tr>
      <w:tr>
        <w:trPr>
          <w:trHeight w:val="7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 4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6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45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4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8 552,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6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25"/>
        <w:gridCol w:w="1558"/>
        <w:gridCol w:w="716"/>
        <w:gridCol w:w="1836"/>
        <w:gridCol w:w="1485"/>
        <w:gridCol w:w="1123"/>
        <w:gridCol w:w="1123"/>
        <w:gridCol w:w="1099"/>
        <w:gridCol w:w="1008"/>
        <w:gridCol w:w="985"/>
        <w:gridCol w:w="984"/>
        <w:gridCol w:w="1351"/>
      </w:tblGrid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6. Здійснення матеріального забезпечення  міського та районних орга-нів з питань евакуації необхідними меблями, май-ном і облад-нанням    та організаці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їх збереженн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 ви-конкоми районних у місті р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в-ності  місь-кого    та районних органів з пи-тань еваку-ації до вико-нання зав-дань за приз-наченням</w:t>
            </w:r>
          </w:p>
        </w:tc>
      </w:tr>
      <w:tr>
        <w:trPr>
          <w:trHeight w:val="4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7. Проведення невідкладних заходів щодо ліквідації нас-лідків   надзви-чайних ситу-ацій та стихій-ного лиха,  у  тому   числі шляхом отри-мання  і розпо-ділу   благо-дійної допо-мог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 з пи-тань   надзвичай-них ситуацій    та цивільного захи-сту   населення виконавчого комі-тету Криворізької міської  ради,    у тому    числі     за головним  розпо-рядника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  розвитку  інфраст-руктури  міста виконкому Криворізької місь-кої ради, Комуна-льне підприємство «Сансервіс»  Криворізької міської 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 10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 1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064,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с-ту населення міста,    на-дання йому матеріальної допомоги в разі виник-нення надз-вичайних ситуацій чи стихійного лиха</w:t>
            </w:r>
          </w:p>
        </w:tc>
      </w:tr>
      <w:tr>
        <w:trPr>
          <w:trHeight w:val="6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 10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 1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4 270,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 10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 1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4 270,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19"/>
        <w:gridCol w:w="1647"/>
        <w:gridCol w:w="716"/>
        <w:gridCol w:w="1833"/>
        <w:gridCol w:w="1557"/>
        <w:gridCol w:w="985"/>
        <w:gridCol w:w="1119"/>
        <w:gridCol w:w="1119"/>
        <w:gridCol w:w="981"/>
        <w:gridCol w:w="998"/>
        <w:gridCol w:w="970"/>
        <w:gridCol w:w="1351"/>
      </w:tblGrid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8.Проведення протиепідемі-чних заходів (дезінфекції) на  об’єктах (елементах) благоустрою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 території міст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роз-витку інфрастру-ктури міста вико-нкому   Криворізь-кої  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  насе-лення міста в разі вини-кнення надз-вичайних ситуацій</w:t>
            </w:r>
          </w:p>
        </w:tc>
      </w:tr>
      <w:tr>
        <w:trPr>
          <w:trHeight w:val="4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. Удоскона-лення мережі навчально-матеріальної бази цивільно-го захисту. Розвиток  консультацій-них пунктів з питань цивіль-ного захисту в житлово-експлуатаційних організаціях міст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з пи-тань надзвичай-них ситуацій та цивільного захи-сту      населення виконавчого комі-тету  Криворізької міської ради,   ви-конкоми районних у місті рад; кері-вники   підпри-ємств, установ та організацій, управителі житло-вих будинків 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нань населення міста у сфері цивільного захисту</w:t>
            </w:r>
          </w:p>
        </w:tc>
      </w:tr>
      <w:tr>
        <w:trPr>
          <w:trHeight w:val="5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7"/>
        <w:gridCol w:w="1693"/>
        <w:gridCol w:w="716"/>
        <w:gridCol w:w="1701"/>
        <w:gridCol w:w="1554"/>
        <w:gridCol w:w="1016"/>
        <w:gridCol w:w="1115"/>
        <w:gridCol w:w="1115"/>
        <w:gridCol w:w="1014"/>
        <w:gridCol w:w="966"/>
        <w:gridCol w:w="1016"/>
        <w:gridCol w:w="1405"/>
      </w:tblGrid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0.Організація забезпечення джерелам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резервного жи-влення (прид-бання  генера-торів з устано-вленням та інших предме-тів, матеріалів, необхідних для їх   роботи  і товарів  для  тепло-, во-до-, електрозабезпе-чення тощо для комунальних підприємств, установ, закладів на випадок ви-никнення надзвичайних ситуаці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 рад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иконкоми районних у місті рад,  Комунальні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ідприємства теплових  мереж «Криворіжтепло-мережа»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«Кривбасводо-канал»    вико-нують у  межах ресурсу міських цільових про-грам,  у    тому числі  за  голо-вними  розпо-рядникам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охорони здоров’я виконкому Криворізької міської рад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7 3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30  246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  63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 3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 9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7 461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ідвищення рівня гото-вності    до ліквідації надзвичайних ситуацій,     недопущення людських втрат </w:t>
            </w:r>
          </w:p>
        </w:tc>
      </w:tr>
      <w:tr>
        <w:trPr>
          <w:trHeight w:val="7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4 3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7  1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 63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 3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 97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1 395,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6 3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 0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 3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1 856,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1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 05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 0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 0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 299,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6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0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4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 603,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3"/>
        <w:gridCol w:w="1697"/>
        <w:gridCol w:w="716"/>
        <w:gridCol w:w="1701"/>
        <w:gridCol w:w="1554"/>
        <w:gridCol w:w="988"/>
        <w:gridCol w:w="1123"/>
        <w:gridCol w:w="1142"/>
        <w:gridCol w:w="967"/>
        <w:gridCol w:w="1018"/>
        <w:gridCol w:w="959"/>
        <w:gridCol w:w="1439"/>
      </w:tblGrid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3 </w:t>
            </w:r>
          </w:p>
        </w:tc>
      </w:tr>
      <w:tr>
        <w:trPr>
          <w:trHeight w:val="150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епартамент розвитку інфра-структури міста виконкому Кри-ворізької міської ради,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соціальної політики Криворізь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00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26,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 06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 066,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1. Придбання, установлення та забезпечення функціонування комплексних систем супутни-кового зв’язку для комунальних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приємств, установ, закладів (у тому числі на базі яких створе-ні  «Пункти незламності») на випадок виник-нення надзви-чайних ситуаці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и освіти і науки, розвитку інфраструктури міста,   упра-вління транспо-рту       та телекомунікацій, виконкому Криворізької міської ради, Комунальні підприємства «Кривбасводо-канал»,  тепло-вих  мереж «Криворіжтепло-мережа», «Сансервіс», «Швидкісний трамвай»,  Міжнародний аеропорт  Кривий Ріг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0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8 7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1 20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3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0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6 391,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безпечення  супутниковим  Інтернет-зв’язком об’єктів інфраструкту-ри  міста, «Пунктів незламності» та належної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їх роботи   у випадку над-звичайних ситуацій, пов’язаних зі збройною агресією</w:t>
            </w:r>
          </w:p>
        </w:tc>
      </w:tr>
      <w:tr>
        <w:trPr>
          <w:trHeight w:val="9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01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8 7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1 20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3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0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6 391,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1701"/>
        <w:gridCol w:w="716"/>
        <w:gridCol w:w="1701"/>
        <w:gridCol w:w="1558"/>
        <w:gridCol w:w="991"/>
        <w:gridCol w:w="1133"/>
        <w:gridCol w:w="1134"/>
        <w:gridCol w:w="992"/>
        <w:gridCol w:w="993"/>
        <w:gridCol w:w="992"/>
        <w:gridCol w:w="1351"/>
      </w:tblGrid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 ради, керівники підприємств, організацій комунальної форми власності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 тому числі за головними розпорядникам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7  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1 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9 956,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 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 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 3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 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21,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. Придбання, монтаж, облаштування модульних тимчасових споруд (конструкцій, елементів) для укриття насе-ле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повідні відділи, упра-вління,    інші виконавчі органи міської ради, виконкоми районних у місті рад; керівники підприємств, установ, орга-нізацій балансо-утримувачі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 000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   насе-лення міста</w:t>
            </w:r>
          </w:p>
        </w:tc>
      </w:tr>
      <w:tr>
        <w:trPr>
          <w:trHeight w:val="8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ержавни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1700"/>
        <w:gridCol w:w="716"/>
        <w:gridCol w:w="1701"/>
        <w:gridCol w:w="1559"/>
        <w:gridCol w:w="992"/>
        <w:gridCol w:w="1133"/>
        <w:gridCol w:w="1133"/>
        <w:gridCol w:w="991"/>
        <w:gridCol w:w="992"/>
        <w:gridCol w:w="992"/>
        <w:gridCol w:w="1352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 00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типо-жежні за-хо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 Здійснення заходів щодо поетапного ремонту (заміни) вуличних поже-жних гідрантів, установлення (відновлення) їх покажчиків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розвитку інфраструктури міста виконкому Криворізької міської ради, Комунальне підприємства «Кривбасводо-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-вності   до ліквідації надзвичай-них ситуацій місцевого рівня</w:t>
            </w:r>
          </w:p>
        </w:tc>
      </w:tr>
      <w:tr>
        <w:trPr>
          <w:trHeight w:val="6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. Здійснення заходів з вико-нання правил та норм пожежної безпеки в багато-квартирних жит-лових будинках, а саме: приве-дення до робо-чого стану інже-нерного облад-нання систем протипожежного захисту та димо-видалення буди-нків висотою 26,5 м і вищи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правителі жит-лових будинків, керівники об’єд-нань співвласни-ків багатоква-ртирного буди-нку, житлових кооперативів, КРУ ГУ ДСНС України  у Дніпропетро-вській області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(за згодою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    насе-лення міста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4"/>
        <w:gridCol w:w="1692"/>
        <w:gridCol w:w="716"/>
        <w:gridCol w:w="1701"/>
        <w:gridCol w:w="1556"/>
        <w:gridCol w:w="1016"/>
        <w:gridCol w:w="1128"/>
        <w:gridCol w:w="1090"/>
        <w:gridCol w:w="1027"/>
        <w:gridCol w:w="990"/>
        <w:gridCol w:w="1016"/>
        <w:gridCol w:w="1350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.Здійснення заходів   щодо виконання правил та норм пожежної без-пеки в закладах культури, зага-льної середньої, дошкільної та позашкільної освіти, охорони здоров'я, уста-новах соціально-го захисту насе-лення    міста комунальної форми власност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и освіти і науки, соціальної політики, упра-вління культури,  охорони  здо-ров’я виконкому   Криворізької міської ради, керівники підприємств, установ, орга-нізацій та закла-дів освіти, куль-тури, охорони   здоров’я, соціа-льного захисту населення  комунальної форми власності,  у     тому    числі    за   головними розпорядниками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4 35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0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 86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 3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 73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5 377,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населення мі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4 35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0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 86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 3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 73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5 377,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 2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 0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 3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6 710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7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68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20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 828,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1"/>
        <w:gridCol w:w="1685"/>
        <w:gridCol w:w="716"/>
        <w:gridCol w:w="1686"/>
        <w:gridCol w:w="1541"/>
        <w:gridCol w:w="961"/>
        <w:gridCol w:w="1097"/>
        <w:gridCol w:w="1112"/>
        <w:gridCol w:w="977"/>
        <w:gridCol w:w="978"/>
        <w:gridCol w:w="977"/>
        <w:gridCol w:w="1395"/>
      </w:tblGrid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соціальної політики  Криворізь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5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480,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формацій-не  забезпе-чення     та масова роз'яснюва-льна робо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. Пропаганда безпеки життє- діяльності на-селення міста, навчання гро-мадян основам безпечної пове-дінки, правилам пожежної безпе-ки в побуті та громадських місця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  з питань надзви-чайних ситуацій та цивільного захисту насе-лення виконав-чого комітету Криворізької міської ради,  виконкоми районних у місті рад; управителі житлових будинків,   КРУ ГУ ДСНС Украї-ни      у   Дніпро-петровській  об-ласті (за згодою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поінформо-ваності насе-лення  про законодавчі акти та захо-ди, що вжи-ваються органами виконавчої влади та місцевого самовряду-вання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. Проведення інформування населення про законодавчі акти та заходи, що вживаються органами  вико-навчої  влади  й місцевого само-врядування  щодо   запобі-гання та реагу-вання на надзви-чайні ситуації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РУ ГУ ДСНС України у Дні-пропетровській області, (за зго-дою), управління з питань надзви-чайних ситуацій та цивільного захисту   насе-лення виконав-чого комітету Криворізької міської ради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поінфо-рмованості населення   про законо-давчі акти та заходи, що вживаються органами виконавчої влади  й міс-цевого само-врядування</w:t>
            </w:r>
          </w:p>
        </w:tc>
      </w:tr>
      <w:tr>
        <w:trPr>
          <w:trHeight w:val="5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61"/>
        <w:gridCol w:w="1740"/>
        <w:gridCol w:w="716"/>
        <w:gridCol w:w="1698"/>
        <w:gridCol w:w="1558"/>
        <w:gridCol w:w="980"/>
        <w:gridCol w:w="980"/>
        <w:gridCol w:w="1120"/>
        <w:gridCol w:w="982"/>
        <w:gridCol w:w="983"/>
        <w:gridCol w:w="982"/>
        <w:gridCol w:w="1395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2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правління  преси, інформа-ційної  діяль-ності та внутрі-шньої політики виконкому Криворізької міської рад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риворізької міської територіальної громад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.Проведення зустрічей, пресконференцій, брифінгів  з представниками медіа з метою висвітлення методів  реагу-вання населення  на  надзвичайні ситуаці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з пи-тань надзвичай-них ситуацій та цивільного захисту   насе-лення виконав-чого комітету  Криворізької міської ради;  КРУ ГУ ДСНС України     у Дніпропетро-    вській області (за згодо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  поін-формованості   населення про заходи, що      вжи-ваються   з  метою реагу-вання       на надзвичайні ситуації</w:t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.Проведення щорічного міського фести-валю дружин юних пожежних, загально-міської громадської акції «Запобігти. Врятувати.  До-помогти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У ГУ ДСНС України    у Дніпропетровсь-кій області  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в-ності до дій у разі виник-нення надз-вичайних ситуацій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64"/>
        <w:gridCol w:w="1693"/>
        <w:gridCol w:w="716"/>
        <w:gridCol w:w="1840"/>
        <w:gridCol w:w="1530"/>
        <w:gridCol w:w="972"/>
        <w:gridCol w:w="965"/>
        <w:gridCol w:w="1072"/>
        <w:gridCol w:w="977"/>
        <w:gridCol w:w="949"/>
        <w:gridCol w:w="998"/>
        <w:gridCol w:w="1424"/>
      </w:tblGrid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  з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рганізації рятування на вод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 Удоскона-лення  сил  та засобів реагу-вання  на  над-звичайні ситуа-ції на водних об’єктах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.1 проведення водолазного обстеження дна водних аквато-рій у   місцях відпочинку населення з подальшою  їх паспортизацією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2 виконання аварійно-рятувальних робіт з пошуку та рятування під час виникнення надзвичайних ситуацій на воді й під водою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.3 здійснення пошуково-водолазних робіт за запитами органів прокура-тури та поліції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.4 проведення підводнотехні-чних   робіт   з обстеження ста-ну  інженерних спору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7 рок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з  пи-тань надзвичайних ситуацій та циві-льного захисту населення викона-вчого  комітету  Криворізької міської ради,  Ко-мунальне  підпри-ємство «Аварій-но-рятувальна мо-більна служба рятування на воді» Криворізької міської ради; Криворізьке районне  КРУ ГУ ДСНС України у Дніпропетровській області  ( за  зго-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8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8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6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9 093,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ниження чисельності постраждалих на    водних об’єктах  міс-та</w:t>
            </w:r>
          </w:p>
        </w:tc>
      </w:tr>
      <w:tr>
        <w:trPr>
          <w:trHeight w:val="6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риворізької міської територіальної громад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8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8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46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9 039,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940" w:leader="none"/>
        </w:tabs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940" w:leader="none"/>
        </w:tabs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5"/>
        <w:gridCol w:w="1701"/>
        <w:gridCol w:w="716"/>
        <w:gridCol w:w="1842"/>
        <w:gridCol w:w="1558"/>
        <w:gridCol w:w="992"/>
        <w:gridCol w:w="991"/>
        <w:gridCol w:w="1004"/>
        <w:gridCol w:w="978"/>
        <w:gridCol w:w="851"/>
        <w:gridCol w:w="1007"/>
        <w:gridCol w:w="1478"/>
      </w:tblGrid>
      <w:tr>
        <w:trPr>
          <w:trHeight w:val="2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99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2. Організація на водних  аквато-ріях   у    місцях відпочинку насе-лення   роботи рятувальних постів з пункта-ми першої меди-чної допомоги й необхідним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ятувальними засобам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9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3.Забезпечення під час весняно-го паводка та льодоходу очи-щення гідроспо-руд і місць нако-пичення поте-нційно небезпе-чних предметів з метою   запобі-гання утворенню заторів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4. Забезпечення постійної готовності до дії за призначенням з метою ліквіда-ції наслідків надзвичайних ситуацій шляхом організації цілодобового  чергування  водолазно -пошукових гру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03"/>
        <w:gridCol w:w="1595"/>
        <w:gridCol w:w="678"/>
        <w:gridCol w:w="1726"/>
        <w:gridCol w:w="1553"/>
        <w:gridCol w:w="1016"/>
        <w:gridCol w:w="1016"/>
        <w:gridCol w:w="1016"/>
        <w:gridCol w:w="1016"/>
        <w:gridCol w:w="1016"/>
        <w:gridCol w:w="1166"/>
        <w:gridCol w:w="1398"/>
      </w:tblGrid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19 7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55 59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6 8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47 7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9 4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 009 393,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4 42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4 423,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04 96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8 10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6 8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47 7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9 41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 797 140,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 7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 0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6 860,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</w:t>
        <w:tab/>
        <w:tab/>
        <w:t xml:space="preserve">          </w:t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zagalny301_2</cp:lastModifiedBy>
  <cp:lastPrinted>2024-11-19T09:09:00Z</cp:lastPrinted>
  <dcterms:modified xsi:type="dcterms:W3CDTF">2024-12-02T10:33:00Z</dcterms:modified>
  <cp:revision>148</cp:revision>
  <dc:subject/>
  <dc:title>Додаток до проекту програми розвитку культури у Дніпропетровській області</dc:title>
</cp:coreProperties>
</file>