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9.11.2024 №32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9.11.2024 №32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ind w:left="426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поповнення та використання матеріальних  резервів для                                     запобігання виникненню надзвичайних ситуацій, ліквідації їх наслідків та на-дання  термінової  допомоги постраждалим у м. Кривому Розі на 2016–2027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аспорт Програми</w:t>
      </w:r>
    </w:p>
    <w:p>
      <w:pPr>
        <w:pStyle w:val="Normal"/>
        <w:ind w:left="426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поповнення та використання матеріальних  резервів для                                     запобігання виникненню надзвичайних ситуацій, ліквідації їх наслідків та на-дання  термінової  допомоги постраждалим у м. Кривому Розі на 2016–2027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right="96" w:firstLine="684"/>
        <w:jc w:val="both"/>
        <w:rPr/>
      </w:pPr>
      <w:r>
        <w:rPr>
          <w:sz w:val="28"/>
          <w:szCs w:val="28"/>
          <w:lang w:val="uk-UA"/>
        </w:rPr>
        <w:t xml:space="preserve">6. Початок: січень 2016 ріку, закінчення: грудень 2027 року. 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 220 904,8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3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32"/>
        <w:gridCol w:w="527"/>
        <w:gridCol w:w="498"/>
        <w:gridCol w:w="510"/>
        <w:gridCol w:w="539"/>
        <w:gridCol w:w="539"/>
        <w:gridCol w:w="539"/>
        <w:gridCol w:w="624"/>
        <w:gridCol w:w="586"/>
        <w:gridCol w:w="627"/>
        <w:gridCol w:w="627"/>
        <w:gridCol w:w="714"/>
        <w:gridCol w:w="801"/>
      </w:tblGrid>
      <w:tr>
        <w:trPr>
          <w:trHeight w:val="34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жерела фінансуванн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тис. грн</w:t>
            </w:r>
          </w:p>
        </w:tc>
        <w:tc>
          <w:tcPr>
            <w:tcW w:w="7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7</w:t>
            </w:r>
          </w:p>
        </w:tc>
      </w:tr>
      <w:tr>
        <w:trPr>
          <w:trHeight w:val="3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 90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759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 201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1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6 287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29 27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8 48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62 85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5 4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1 819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6 81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3 26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 513,2</w:t>
            </w:r>
          </w:p>
        </w:tc>
      </w:tr>
      <w:tr>
        <w:trPr>
          <w:trHeight w:val="34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 90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759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 201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1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6 287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29 27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8 48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62 85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5 4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1 819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6 81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3 26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 513,2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          Олена ШОВГЕЛЯ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4-11-06T15:21:00Z</cp:lastPrinted>
  <dcterms:modified xsi:type="dcterms:W3CDTF">2024-12-02T10:22:00Z</dcterms:modified>
  <cp:revision>98</cp:revision>
  <dc:subject/>
  <dc:title>ПАСПОРТ</dc:title>
</cp:coreProperties>
</file>