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6 роки»</w:t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pacing w:val="8"/>
          <w:sz w:val="16"/>
          <w:szCs w:val="16"/>
          <w:lang w:val="ru-RU"/>
        </w:rPr>
      </w:pPr>
      <w:r>
        <w:rPr>
          <w:b/>
          <w:i/>
          <w:spacing w:val="8"/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зміцнення організаційно-правових, фінансово-економічних основ місцевого самоврядування; відповідно до рішень міської Ради народних депутатів від 31.05.1996 №83 «Про звання "Почесний громадянин міста Кривого Рогу"», зі змінами, міської ради від 17.12.2020 №1 «Про затвердження Регламенту Криворізької міської ради», зі змінами,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, 21.07.2021 №377 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мі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ла</w:t>
      </w:r>
      <w:r>
        <w:rPr>
          <w:b/>
          <w:i/>
          <w:szCs w:val="28"/>
        </w:rPr>
        <w:t>:</w:t>
      </w:r>
      <w:r>
        <w:rPr>
          <w:b/>
          <w:i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1.12.2016 №1176 «Про затвер</w:t>
      </w:r>
      <w:r>
        <w:rPr>
          <w:szCs w:val="28"/>
          <w:lang w:val="ru-RU"/>
        </w:rPr>
        <w:t>-</w:t>
      </w:r>
      <w:r>
        <w:rPr>
          <w:szCs w:val="28"/>
        </w:rPr>
        <w:t xml:space="preserve">дження Програми сприяння розвитку місцевого самоврядування в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м. Кривому Розі на 2017 ̶ 2026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.1  назві та тексті рішення термін дії Програми з «2017–2026 роки» на «2017–2027 рок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.2 преамбулі рішення фразу з «ДСТУ ISO 9001:2015; ISO/IEC 27001:2010, ISO/IEC 27001:2015» на «ДСТУ ISO 9001:2015, ДСТУ EN ISO 9001:2018, ДСТУ ISO/IEC 27001:2022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доповнити таблицю додатка 3 графою «2027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1 пункти 1.6, 1.7 розділу 1. «Паспорт Програми сприяння розвитку місцевого самоврядування в м. Кривому Розі на 2017 ̶ 2026 роки» (додаток 1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2 перший абзац пункту 6.2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6.2 Ураховуючи реалізацію у 2017–2019 роках окремих заходів Програми, що мають довгостроковий характер, визначено напрями діяльності з реалізації завдань і заходів Програми у 2020–2023 роках (додаток 2), 2024–2027 роках (додаток 3):»;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zCs w:val="28"/>
        </w:rPr>
        <w:t>1.2.2.3 пункти 1, 4 додатка 3 (додаток 2).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0"/>
        <w:contextualSpacing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0:05:00Z</dcterms:modified>
  <cp:revision>3</cp:revision>
  <dc:subject/>
  <dc:title>           </dc:title>
</cp:coreProperties>
</file>