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1.03.2016 №385 «Про затвердження міської          комплексної програми «СТОП-інфаркт» на 2016–2026 роки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побігання захворюваності на серцево-судинні хвороби та зниження рівня інвалідності й смертності від їх ускладнень; керуючись Бюджетним кодексом України, Законом України «Про місцеве самоврядування в Укра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до рішення міської ради від 31.03.2016 №385 «Про затвердження міської  комплексної програми «СТОП-інфаркт» на 2016–2026 роки»,  зі змінами, такі зміни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термін дії Програми з «2016–2026 роки» на «2016–2027 роки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у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2.1 викласти в новій редакції пункт 7 розділу І «Паспорт міської комплексної програми «СТОП-інфаркт» на 2016–2026 роки» та розді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«Показники ефективності виконання Програм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у  додатку до міської комплексної програми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1 доповнити графу «2027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2 замінити в графі «Строки виконання» терміни з «2016–2026» на «2016–2027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3 викласти в новій редакції рядок «Усього»,  підпункти 1.1, 1.2, 2.1, 2.2, 2.6, та пункт 3 (додаток 2).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09:50:00Z</dcterms:modified>
  <cp:revision>4</cp:revision>
  <dc:subject/>
  <dc:title>           </dc:title>
</cp:coreProperties>
</file>