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right="-285"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Додаток 2</w:t>
      </w:r>
    </w:p>
    <w:p>
      <w:pPr>
        <w:pStyle w:val="Normal"/>
        <w:spacing w:lineRule="auto" w:line="240" w:before="0" w:after="0"/>
        <w:ind w:left="4248" w:right="-285"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9.11.2024 №32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ефективності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bCs/>
          <w:i/>
          <w:sz w:val="2"/>
          <w:szCs w:val="2"/>
          <w:lang w:eastAsia="ru-RU"/>
        </w:rPr>
      </w:r>
    </w:p>
    <w:tbl>
      <w:tblPr>
        <w:tblW w:w="104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48"/>
        <w:gridCol w:w="1701"/>
        <w:gridCol w:w="1277"/>
        <w:gridCol w:w="852"/>
        <w:gridCol w:w="850"/>
        <w:gridCol w:w="851"/>
        <w:gridCol w:w="850"/>
        <w:gridCol w:w="851"/>
        <w:gridCol w:w="850"/>
      </w:tblGrid>
      <w:tr>
        <w:trPr>
          <w:tblHeader w:val="true"/>
          <w:trHeight w:val="41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прями показників Прогр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йменуван-ня показник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ди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имір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чення показників за роками виконання</w:t>
            </w:r>
          </w:p>
        </w:tc>
      </w:tr>
      <w:tr>
        <w:trPr>
          <w:tblHeader w:val="true"/>
          <w:trHeight w:val="8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коналення первинної ме-дико-санітарної допомоги на засадах сімей-ної медиц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криття нових амбула-торій загаль-ної практики-сімейної медици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ількість одиниць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 відвідувань лікарів загаль-ної практики-сімейної медици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відвіду-ван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‒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‒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‒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‒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‒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‒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коналення організації спеціалізованої та стаціонарної медичної допо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госпітальних округі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кругів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з чинною нормативно-правовою базою буде створено один Криворізький госпітальний округ</w:t>
            </w:r>
          </w:p>
        </w:tc>
      </w:tr>
      <w:tr>
        <w:trPr>
          <w:trHeight w:val="150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ілактика та лікування серцево-судин-них захворю-в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иження смертності від серцево-судинних захворюва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леталь-ності  при гострому ін-фаркті міо-кард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ншення рівня первин-ної інвалід-ності, зумов-леної серцево-судинними захворюван-нями, у пра-цездатному віц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ворення умов безпеч-ного материн-ства, здорового дитинства та збереженн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родуктивного здоров’я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иження рівня малюко-вої  смертності на 10% (на 1000 народже-них  живим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захво-рюваності на рак шийки мат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штучно-го переривання вагітності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тьба з онкологічними захворю-ван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явлення онкологічних захворювань під час про-філактичних огляді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Відсоток збіль-ше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смерт-ності від злоякісних новоутворен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иження летальності хворих до ро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тьба із захворюванням на цукровий діа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 кількості ускладнень цукрового діабету на  100 тис. насел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випадкі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иження первинного виходу на інвалідність унаслідок ускладнень цукрового діабе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оток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зниже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та надання медичної допомог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ворим із зах-ворюван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хворих, які отримують системни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модіалі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Кількість осі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ві, крово-творної та лім-фатичної тка-нин, рідкісни-ми (орфанни-ми) захворю-ваннями, з патологією нирок та інши-ми невиліков-ними  хвороба-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хворих, які отримують перитонеаль-ний діалі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Кількість осі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летальності онкогемато-логічних хворих від інфекційних ускладнен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ншення  середнього  перебування хворих на гемофілії в стаціонар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Кількість ді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дія поширенню соціально-небезпечних хвороб (ВІЛ інфекції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ІД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бер-кульозу та і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осіб, які знають свій ВІЛ-позитив-ний стату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Відсо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осі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осіб, які живуть з ВІЛ і перебувають на лікуванн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Відсо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осі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‒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‒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‒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‒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‒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‒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осіб, які перебувають на антиретро-вірусній  терапії, мають невизначений рівень вірус-ного наванта-ж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Відсо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осі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дія поширенню наркоман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осіб, які перебувають на замісній підтримуючій терапі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Відсоток осі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виток донорства крові та її компоне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ть осіб, залучених до донор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осі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теження донорської  крові та ї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Відсоток обсте-жен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нентів на ВІЛ/СНІД, гепатити В, С, сифілі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ращення забезпечення мешканців міста лікуваль-ними засо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ідкриття аптечних пун-ктів Комуна-льного під-приємства «Фармація» Криворізької міської р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одиниць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чні огля-ди громадян під час призову на військову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стеження громадян під час призову на військову служб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обсте-жен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безперебійного функціонуван-ня закладів охорони здоров’я та Комунального підприємства «Фармація» Криворізької міської ради, задоволення життєво необхідних потреб громади міста в умовах дії правового режиму воєн-ного ст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дання фінансової підтримки комунальним підприєм-ствам  та закладам охорони здоров’я на забезпечення виплати заробітної плати, соці-ально-захи-щених статей, оплату кому-нальних пос-луг, сплату податків, товарів, робіт, обладнання, послуг тощ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виконан-ня заходів</w:t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                                               Олена ШОВГ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39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57:00Z</dcterms:created>
  <dc:creator>COMP</dc:creator>
  <dc:description/>
  <cp:keywords/>
  <dc:language>en-US</dc:language>
  <cp:lastModifiedBy>zagalny301_2</cp:lastModifiedBy>
  <cp:lastPrinted>2024-11-20T11:07:00Z</cp:lastPrinted>
  <dcterms:modified xsi:type="dcterms:W3CDTF">2024-12-02T09:33:00Z</dcterms:modified>
  <cp:revision>32</cp:revision>
  <dc:subject/>
  <dc:title/>
</cp:coreProperties>
</file>