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    міської ради від 21.12.2016                   №1185 «Про затвердження між-галузевої комплексної програми «Здоров’я нації» у м. Кривому                   Розі на 2017–2026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, у тому числі внутрішньо переміщених осіб, військовослужбовців; керуючись Бюджетним кодексом                    України, Законом України «Про місцеве самоврядування в Укра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 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ab/>
        <w:t>1. Унести до рішення міської ради від 21.12.2016 №1185 «Про затвердження міжгалузевої комплексної програми «Здоров’я нації» у м. Кривому Розі на 2017–2026 роки»,  зі змінами, такі зміни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термін дії Програми з «2017–2026 роки» на «2017–2027 рок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викласти в новій редакції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.1 пункт 7 розділу І «Паспорт міжгалузевої комплексної програми «Здоров’я нації» у м. Кривому Розі на 2017–2027 рок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додаток 3 (додаток 2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повнити додаток 4 підпунктом 1.5 (додаток 3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3 у  додатку 4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1 доповнити графу «2027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2 замінити в графі «Строки виконання» терміни з «2017–2026» на «2017–2027»;</w:t>
      </w:r>
    </w:p>
    <w:p>
      <w:pPr>
        <w:pStyle w:val="Normal"/>
        <w:spacing w:before="0" w:after="360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3 викласти в новій редакції рядок «Усього»,  підпункти 1.1, 1.4, 2.1, 2.4, 2.5, 3.1, 3.2, 4.1, 4.3, 5.1, 8.1, 8.2, 8.3, 8.5 (додаток 3)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09:45:00Z</dcterms:modified>
  <cp:revision>6</cp:revision>
  <dc:subject/>
  <dc:title>           </dc:title>
</cp:coreProperties>
</file>